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新疆维吾尔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自治区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工业和信息化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厅贯彻落实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第二轮中央生态环境保护督察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报告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整改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进展情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重点区域大气污染问题突出。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乌</w:t>
      </w: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  <w:t>-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昌</w:t>
      </w: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  <w:t>-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区域能源结构偏煤，产业结构偏重，排放总量远超环境承载能力，是新疆大气污染最严重的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整改时限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展情况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已完成整改，待自治区统一销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"/>
        </w:rPr>
        <w:t>依法依规淘汰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落后产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"/>
        </w:rPr>
        <w:t>按照国家发展改革委印发实施的《产业结构调整指导目录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"/>
        </w:rPr>
        <w:t>年本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有关要求，自治区工信厅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组织做好工业领域重点行业淘汰落后产能工作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知》，组织各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（州、市）在历年淘汰落后产能工作的基础上，对照最新产业政策开展再摸底、再摸排工作，并提出工作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排查情况，依法依规淘汰退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会同自治区发展改革委、生态环境厅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“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石”区域炭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高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、炉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焦炉淘汰进行验收，目前已全部淘汰退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自治区生态环境厅、应急管理厅、市场监管局等部门，对照有关强制性国家标准、产业结构指导目录等要求印发《新疆维吾尔自治区重点工业领域淘汰落后产能综合标准体系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）》，指导各地州按要求</w:t>
      </w:r>
      <w:del w:id="0" w:author="Administrator" w:date="2025-10-09T12:57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开展</w:delText>
        </w:r>
      </w:del>
      <w:r>
        <w:rPr>
          <w:rFonts w:ascii="仿宋_GB2312;仿宋" w:hAnsi="仿宋_GB2312;仿宋" w:cs="仿宋_GB2312;仿宋" w:eastAsia="仿宋_GB2312;仿宋"/>
          <w:sz w:val="32"/>
          <w:szCs w:val="32"/>
        </w:rPr>
        <w:t>开展淘汰落后产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协助做好重污染天气联合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配合自治区生态环境厅修订《新疆维吾尔自治区重污染天气应急预案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修订版）》。联合自治区生态环境厅印发《关于重点地区重点行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-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冬季错峰生产的通知》《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新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泥错峰生产计划的通知》，指导重点行业实施错峰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仿宋" w:cs="Cambria"/>
      <w:b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Administrator</cp:lastModifiedBy>
  <cp:lastPrinted>2024-09-21T05:41:00Z</cp:lastPrinted>
  <dcterms:modified xsi:type="dcterms:W3CDTF">2025-10-09T04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B300BD9B5D53159CDB68044B7D62</vt:lpwstr>
  </property>
  <property fmtid="{D5CDD505-2E9C-101B-9397-08002B2CF9AE}" pid="3" name="KSOProductBuildVer">
    <vt:lpwstr>2052-11.8.2.8506</vt:lpwstr>
  </property>
</Properties>
</file>