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2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4"/>
        <w:gridCol w:w="3654"/>
        <w:gridCol w:w="3850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新疆新能源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新能源电站智慧运维云平台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产贸送网络科技股份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背景下大宗商品交易智能监管 与可信交易技术研究开发及应用示范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易宝网络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易宝数字经济产业园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电子研究所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供热末端节能技术应用示范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市德恒讯飞大数据有限责任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核心经济区大数据港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福克油品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互联网智能制造集成创新及融合应用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软件行业协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骨干企业数据管理能力建设及标准宣贯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浩翔光电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翔光电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小马聚力网络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云中小学智慧校园平台的开发与应用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智诚科创网络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工惠民”劳务综合管理服务平台项目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七色花信息科技有限公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畜牧云综合管理服务平台的研究与应用</w:t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宝汇农数据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疆之农—农副产品综合服务平台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掌上城市科技信息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大数据资源中心</w:t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银狐数据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数据统计平台</w:t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吉沙齐鲁纺织服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纱大数据智能化、数字化应用与产业化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齐鲁纺织服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锭现代纺织大数据智能化设备应用与示范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勒如意科技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锭高档精梳紧密纺大数据平台运用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金富特种纱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金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P-ER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融合项目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山口丝路宝网络技术服务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宝大数据公共服务平台</w:t>
            </w:r>
          </w:p>
        </w:tc>
      </w:tr>
      <w:tr>
        <w:trPr>
          <w:trHeight w:val="3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海县农业农村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海县智慧农业大数据平台</w:t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中科曙光云计算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大数据平台</w:t>
            </w:r>
          </w:p>
        </w:tc>
      </w:tr>
      <w:tr>
        <w:trPr>
          <w:trHeight w:val="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重要信息系统灾难备份中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工业互联网安全态势感知平台项目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数据产业发展试点</w:t>
      </w:r>
      <w:r>
        <w:rPr>
          <w:rFonts w:ascii="仿宋" w:hAnsi="仿宋" w:cs="仿宋" w:eastAsia="仿宋"/>
          <w:sz w:val="28"/>
          <w:szCs w:val="28"/>
        </w:rPr>
        <w:t>示范项目汇总表</w:t>
      </w:r>
    </w:p>
    <w:p>
      <w:pPr>
        <w:pStyle w:val="Normal"/>
        <w:ind w:firstLine="63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*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为工业和信息化部试点示范项目）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40:07Z</dcterms:created>
  <dc:creator>Administrator.D21DH0C6M8GNN1U</dc:creator>
  <dc:description/>
  <dc:language>en-US</dc:language>
  <cp:lastModifiedBy>Administrator</cp:lastModifiedBy>
  <dcterms:modified xsi:type="dcterms:W3CDTF">2020-12-29T03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