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月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37"/>
        <w:gridCol w:w="727"/>
        <w:gridCol w:w="850"/>
        <w:gridCol w:w="31"/>
        <w:gridCol w:w="813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插入电子版彩色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名称及代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为服务期满的“大学生服务西部计划志愿者”、“大学生村官”、“三支一扶”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工业职业技术学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（代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人员有无亲属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员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何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420" w:hanging="0"/>
        <w:jc w:val="both"/>
        <w:rPr/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自由呼吸（官鑫）</cp:lastModifiedBy>
  <dcterms:modified xsi:type="dcterms:W3CDTF">2022-02-13T10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199DB46943619F0C6107B1163A79</vt:lpwstr>
  </property>
  <property fmtid="{D5CDD505-2E9C-101B-9397-08002B2CF9AE}" pid="3" name="KSOProductBuildVer">
    <vt:lpwstr>2052-11.1.0.11294</vt:lpwstr>
  </property>
</Properties>
</file>