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“天山杯”新疆软件创新应用暨工业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APP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大赛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参赛报名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名称：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类别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：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val="zh-TW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28"/>
          <w:szCs w:val="28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28"/>
          <w:szCs w:val="28"/>
        </w:rPr>
        <w:t>年“天山杯”新疆软件创新应用暨工业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28"/>
          <w:szCs w:val="28"/>
        </w:rPr>
        <w:t>APP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28"/>
          <w:szCs w:val="28"/>
        </w:rPr>
        <w:t>大赛组委会编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黑体"/>
          <w:color w:val="000000"/>
          <w:sz w:val="44"/>
          <w:szCs w:val="36"/>
        </w:rPr>
        <w:t>填表须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申报单位应仔细阅读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“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天山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杯”新疆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软件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创新应用暨工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大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组委会的有关说明，如实、详细地填写每一部分内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除另有说明外，报名表中栏目不得空缺。报名表要求提供证明材料处，请在附件中进行补充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申报单位所报项目需拥有自主知识产权，对提供参评资料的真实性负责，并签署主体责任声明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报名材料要求盖章处，须加盖公章，复印无效，申报材料需加盖骑缝章，并将证明材料作为附件一并邮寄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411"/>
        <w:gridCol w:w="2126"/>
        <w:gridCol w:w="1276"/>
        <w:gridCol w:w="2229"/>
      </w:tblGrid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一、报名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称（如实填写）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注册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办公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有参股企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国有控股企业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（请注明）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上市公司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上市地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名单位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二、参赛项目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称（如实填写）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产品体验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解决方案赛</w:t>
            </w:r>
          </w:p>
        </w:tc>
      </w:tr>
      <w:tr>
        <w:trPr>
          <w:trHeight w:val="8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创新点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简要介绍项目创新性，如应用创新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创新点</w:t>
            </w:r>
          </w:p>
        </w:tc>
      </w:tr>
      <w:tr>
        <w:trPr>
          <w:trHeight w:val="9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概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简要阐述项目建设主要内容、投资概况、研发和应用水平等有关情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11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三、参赛项目详细介绍</w:t>
            </w:r>
          </w:p>
        </w:tc>
      </w:tr>
      <w:tr>
        <w:trPr>
          <w:trHeight w:val="90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企业资质与能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申报主体资质、资源整合共享能力、财务状况、技术基础、产业化能力等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计与实施方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注册用户规模、技术建设方案、服务推广及成果转化方案、保障措施、进度安排、预期目标、效益分析、风险分析、成长性分析等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负责人与项目团队实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项目负责人资质及工作经验、项目团队人员构成和类似项目经验等、团队人员参与省部级及以上科研项目情况等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实施的创新性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技术创新、模式创新及相关知识产权等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的可推广性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示范意义及推广价值、推广可行性、推广范围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实施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实施主体、服务对象及适用场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实施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已开展工作情况，目前存在哪些问题和难点，计划如何解决。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下一步实施计划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下一步建设的主要内容、进度安排、风险控制等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lang w:val="zh-TW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zh-TW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zh-TW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zh-TW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9:00Z</dcterms:created>
  <dc:creator>肖鸿予</dc:creator>
  <dc:description/>
  <dc:language>en-US</dc:language>
  <cp:lastModifiedBy>fxj-gxt</cp:lastModifiedBy>
  <cp:lastPrinted>2022-06-15T10:34:00Z</cp:lastPrinted>
  <dcterms:modified xsi:type="dcterms:W3CDTF">2022-06-22T05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