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spacing w:lineRule="exact" w:line="560" w:before="0" w:after="0"/>
        <w:rPr>
          <w:rFonts w:ascii="Tahoma;DejaVu Sans" w:hAnsi="Tahoma;DejaVu Sans" w:eastAsia="微软雅黑;方正黑体_GBK" w:cs="Tahoma;DejaVu Sans"/>
          <w:sz w:val="22"/>
          <w:szCs w:val="22"/>
        </w:rPr>
      </w:pPr>
      <w:r>
        <w:rPr>
          <w:rFonts w:eastAsia="微软雅黑;方正黑体_GBK" w:cs="Tahoma;DejaVu Sans"/>
          <w:sz w:val="22"/>
          <w:szCs w:val="2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企业应具备的基本条件</w:t>
      </w:r>
    </w:p>
    <w:p>
      <w:pPr>
        <w:pStyle w:val="TextBody"/>
        <w:spacing w:lineRule="exact" w:line="560" w:before="0" w:after="0"/>
        <w:rPr>
          <w:rFonts w:ascii="Tahoma;DejaVu Sans" w:hAnsi="Tahoma;DejaVu Sans" w:eastAsia="微软雅黑;方正黑体_GBK" w:cs="Tahoma;DejaVu Sans"/>
          <w:sz w:val="22"/>
          <w:szCs w:val="22"/>
        </w:rPr>
      </w:pPr>
      <w:r>
        <w:rPr>
          <w:rFonts w:eastAsia="微软雅黑;方正黑体_GBK" w:cs="Tahoma;DejaVu Sans"/>
          <w:sz w:val="22"/>
          <w:szCs w:val="2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较强的经济技术实力和较好的经济效益，在区内同行业中具有一定的竞争优势，有完善的企业经营机制，年销售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领导重视技术中心工作，具有较强的市场意识和创新意识，能为技术中心建设创造良好的条件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较完善的研究、开发、试验和试制条件，有较强的研究开发能力和较高的研究开发投入，研究开发水平在区内同行业中处于领先地位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技术水平高、实践经验丰富的技术带头人，科技人员队伍结构合理、业务素质较高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建立了技术中心组织体系，并能有效地开展研究开发工作，有明确的技术中心发展规划和目标，并积极组织实施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两年内（指申请自治区认定企业技术中心之日起向前推算两年）有下列情形之一的，不得申请自治区认定企业技术中心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偷税、骗取出口退税等税收违法行为的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涉嫌涉税违法正在接受审查的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科技活动经费支出额不低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企业专职研究与试验发展人员数不低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企业技术开发仪器设备原值不低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建筑企业当年结算收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，资质为一级及以上，企业科技活动经费支出达到工程结算收入的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以上；信息企业年销售额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；信息、物流企业开发仪器设备原值不低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br w:type="page"/>
      </w:r>
    </w:p>
    <w:p>
      <w:pPr>
        <w:pStyle w:val="Normal"/>
        <w:spacing w:lineRule="exact" w:line="56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ahoma;DejaVu Sans" w:hAnsi="Tahoma;DejaVu Sans" w:eastAsia="微软雅黑;方正黑体_GBK" w:cs="Tahoma;DejaVu Sans"/>
          <w:sz w:val="22"/>
          <w:szCs w:val="22"/>
        </w:rPr>
      </w:pPr>
      <w:r>
        <w:rPr>
          <w:rFonts w:eastAsia="微软雅黑;方正黑体_GBK" w:cs="Tahoma;DejaVu Sans"/>
          <w:sz w:val="22"/>
          <w:szCs w:val="22"/>
        </w:rPr>
      </w:r>
    </w:p>
    <w:p>
      <w:pPr>
        <w:pStyle w:val="TextBody"/>
        <w:spacing w:lineRule="exact" w:line="560"/>
        <w:rPr>
          <w:rFonts w:ascii="Tahoma;DejaVu Sans" w:hAnsi="Tahoma;DejaVu Sans" w:eastAsia="微软雅黑;方正黑体_GBK" w:cs="Tahoma;DejaVu Sans"/>
          <w:sz w:val="22"/>
          <w:szCs w:val="22"/>
        </w:rPr>
      </w:pPr>
      <w:r>
        <w:rPr>
          <w:rFonts w:eastAsia="微软雅黑;方正黑体_GBK" w:cs="Tahoma;DejaVu Sans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《自治区认定企业技术中心申请报告》编写提纲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企业（集团）的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经营管理等基本情况，包括所有制性质、隶属关系、职工人数、企业总资产、资产负债率、银行信用等级、销售收入、利润、主导产品及市场占有率、技术来源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在行业中的地位和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在本产业领域技术创新中的作用和竞争能力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二、企业技术中心的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技术中心的发展规划及近中期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前企业技术中心的组织机构、职责及运行机制，包括：各项制度建立，组织建设、研发经费的保障，激励机制，创新环境，产学研合作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技术中心研究开发及试验的基础条件。包括：技术中心经费、人员、仪器设备、设备原值、场地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技术中心信息化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技术中心技术带头人及创新团队的情况，以及人才培养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企业技术中心取得的主要创新成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之内）及其经济效益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三、各地、州（市）经信委（经委）、兵团各师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市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发展改革委、行业主管部门的推荐意见。</w:t>
      </w:r>
      <w:r>
        <w:br w:type="page"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TextBody"/>
        <w:rPr>
          <w:rFonts w:ascii="Tahoma;DejaVu Sans" w:hAnsi="Tahoma;DejaVu Sans" w:eastAsia="微软雅黑;方正黑体_GBK" w:cs="Tahoma;DejaVu Sans"/>
          <w:sz w:val="22"/>
          <w:szCs w:val="22"/>
        </w:rPr>
      </w:pPr>
      <w:r>
        <w:rPr>
          <w:rFonts w:eastAsia="微软雅黑;方正黑体_GBK" w:cs="Tahoma;DejaVu Sans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中心评价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企业技术中心评价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）年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2"/>
        <w:gridCol w:w="1"/>
        <w:gridCol w:w="3368"/>
        <w:gridCol w:w="1"/>
        <w:gridCol w:w="1859"/>
        <w:gridCol w:w="155"/>
        <w:gridCol w:w="1"/>
        <w:gridCol w:w="871"/>
        <w:gridCol w:w="1611"/>
        <w:gridCol w:w="1"/>
      </w:tblGrid>
      <w:tr>
        <w:trPr/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7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营业务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传真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定量数据名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数据值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营业收入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利润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产品销售收入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-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年企业产品销售收入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产品销售利润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科技活动经费支出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企业研究与试验发展经费支出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-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年企业科技活动经费支出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全部科技项目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研发周期三年及以上的项目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对外合作项目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产品销售收入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产品销售利润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技术开发仪器设备原值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自有品牌产品与技术出口创汇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美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职工总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全体职工年收入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科技活动人员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企业研究与试验发展人员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职工人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人员培训费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全体职工年收入总额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高级专家人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硕士以上学历人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从事研发工作的外部专家人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月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在区外设立开发设计机构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与其他组织合办开发机构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过国家和自治区组织认证实验室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完成新产品新技术新工艺开发项目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拥有的全部有效发明专利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当年被受理的专利申请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被受理的发明专利申请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最近三年主持和参加制定的国际、国家、行业标准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获得的自治区级以上驰名商标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获得的自治区级以上名牌产品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5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获国家、自治区、兵团自然科学、技术发明、科技进步奖、优秀新产品奖项目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二、附表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1 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来技术中心从事研发工作的外部专家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2508"/>
        <w:gridCol w:w="1440"/>
        <w:gridCol w:w="1440"/>
        <w:gridCol w:w="217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时间（人月）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从事的开发设计工作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2 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对外合作技术开发项目清单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488"/>
        <w:gridCol w:w="2597"/>
        <w:gridCol w:w="1445"/>
        <w:gridCol w:w="1593"/>
        <w:gridCol w:w="1352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单位名称（系、专业或部门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对方联系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对方联系电话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方式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合作方式：①共同研究开发；②委托对方开发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3 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技术中心专家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780"/>
        <w:gridCol w:w="615"/>
        <w:gridCol w:w="825"/>
        <w:gridCol w:w="720"/>
        <w:gridCol w:w="900"/>
        <w:gridCol w:w="990"/>
        <w:gridCol w:w="990"/>
        <w:gridCol w:w="900"/>
        <w:gridCol w:w="1700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</w:t>
            </w:r>
          </w:p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</w:t>
            </w:r>
          </w:p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领域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家</w:t>
            </w:r>
          </w:p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类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外专家请注名单位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600" w:hanging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专家类型指享受国家、自治区政府津贴和有突出贡献的专家以及省部级以上政府科技人才、博士、在站博士后。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4 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拥有的有效发明专利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700"/>
        <w:gridCol w:w="1995"/>
        <w:gridCol w:w="1710"/>
        <w:gridCol w:w="1703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明专利名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国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授权号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企业拥有的有效发明专利需提供证书复印件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TextBody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5 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通过国家或自治区认定的实验室或检测中心信息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980"/>
        <w:gridCol w:w="1620"/>
        <w:gridCol w:w="2528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验室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定机关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定证书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对外服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务及服务收入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需提供认定证书复印件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6 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拥有的国家、自治区驰名商标、名牌信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334"/>
        <w:gridCol w:w="1317"/>
        <w:gridCol w:w="241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驰名商标和名牌产品名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定机关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定时间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证书或文件号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0" w:after="0"/>
        <w:ind w:left="900" w:hanging="9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企业拥有的国家自治区驰名商标需提供证书复印件或有效证明材料</w:t>
      </w:r>
    </w:p>
    <w:p>
      <w:pPr>
        <w:pStyle w:val="Normal"/>
        <w:widowControl/>
        <w:spacing w:lineRule="exact" w:line="360" w:before="0" w:after="0"/>
        <w:ind w:left="898" w:hanging="3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企业拥有的中国、新疆名牌产品需提供证书复印件或有效证明材料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7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当年受理的专利申请信息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100"/>
        <w:gridCol w:w="1440"/>
        <w:gridCol w:w="1440"/>
        <w:gridCol w:w="1080"/>
        <w:gridCol w:w="1868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专利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利类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国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号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受理日期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0" w:after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专利类型包括外观设计、实用新型、发明专利</w:t>
      </w:r>
    </w:p>
    <w:p>
      <w:pPr>
        <w:pStyle w:val="Normal"/>
        <w:widowControl/>
        <w:spacing w:lineRule="exact" w:line="360" w:before="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当年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</w:p>
    <w:p>
      <w:pPr>
        <w:pStyle w:val="Normal"/>
        <w:widowControl/>
        <w:spacing w:lineRule="exact" w:line="360" w:before="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受理的发明专利需提供受理证书复印件</w:t>
      </w:r>
    </w:p>
    <w:p>
      <w:pPr>
        <w:pStyle w:val="Normal"/>
        <w:spacing w:lineRule="atLeast" w:line="330"/>
        <w:rPr/>
      </w:pPr>
      <w:r>
        <w:rPr>
          <w:rFonts w:eastAsia="仿宋" w:ascii="仿宋" w:hAnsi="仿宋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8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　三年内主持和参加制定标准信息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05"/>
        <w:gridCol w:w="1433"/>
        <w:gridCol w:w="1080"/>
        <w:gridCol w:w="1620"/>
        <w:gridCol w:w="1440"/>
        <w:gridCol w:w="1980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类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持或参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颁布年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现行有效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0" w:after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标准类型包括国际标准、国家标准、行业标准等</w:t>
      </w:r>
    </w:p>
    <w:p>
      <w:pPr>
        <w:pStyle w:val="Normal"/>
        <w:widowControl/>
        <w:spacing w:lineRule="exact" w:line="360" w:before="0" w:after="0"/>
        <w:ind w:left="748" w:hanging="150"/>
        <w:jc w:val="left"/>
        <w:rPr>
          <w:rFonts w:ascii="仿宋" w:hAnsi="仿宋" w:eastAsia="仿宋" w:cs="仿宋"/>
          <w:spacing w:val="-11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三年内指在</w:t>
      </w:r>
      <w:r>
        <w:rPr>
          <w:rFonts w:eastAsia="仿宋" w:cs="仿宋" w:ascii="仿宋" w:hAnsi="仿宋"/>
          <w:spacing w:val="-11"/>
          <w:kern w:val="0"/>
          <w:sz w:val="30"/>
          <w:szCs w:val="30"/>
        </w:rPr>
        <w:t>201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年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pacing w:val="-11"/>
          <w:kern w:val="0"/>
          <w:sz w:val="30"/>
          <w:szCs w:val="30"/>
          <w:lang w:val="en-US" w:eastAsia="zh-CN"/>
        </w:rPr>
        <w:t>年、</w:t>
      </w:r>
      <w:r>
        <w:rPr>
          <w:rFonts w:eastAsia="仿宋" w:cs="仿宋" w:ascii="仿宋" w:hAnsi="仿宋"/>
          <w:spacing w:val="-11"/>
          <w:kern w:val="0"/>
          <w:sz w:val="30"/>
          <w:szCs w:val="30"/>
        </w:rPr>
        <w:t>20</w:t>
      </w:r>
      <w:r>
        <w:rPr>
          <w:rFonts w:eastAsia="仿宋" w:cs="仿宋" w:ascii="仿宋" w:hAnsi="仿宋"/>
          <w:spacing w:val="-11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pacing w:val="-11"/>
          <w:kern w:val="0"/>
          <w:sz w:val="30"/>
          <w:szCs w:val="30"/>
        </w:rPr>
        <w:t>年三个年度内颁布的标准</w:t>
      </w:r>
    </w:p>
    <w:p>
      <w:pPr>
        <w:pStyle w:val="Normal"/>
        <w:widowControl/>
        <w:spacing w:lineRule="exact" w:line="360" w:before="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需提供标准名称和能证明企业作用的资料复印件</w:t>
      </w:r>
    </w:p>
    <w:p>
      <w:pPr>
        <w:pStyle w:val="Normal"/>
        <w:widowControl/>
        <w:spacing w:lineRule="exact" w:line="540" w:before="0" w:after="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</w:rPr>
        <w:t>三、需提供的附件及证明材料</w:t>
      </w:r>
    </w:p>
    <w:p>
      <w:pPr>
        <w:pStyle w:val="Normal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企业资产负债表、损益表、现金流量表的复印件。</w:t>
      </w:r>
    </w:p>
    <w:p>
      <w:pPr>
        <w:pStyle w:val="Normal"/>
        <w:widowControl/>
        <w:spacing w:lineRule="exact" w:line="54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大型企业集团应将下属企业的资产负债表、损益表、现金流量表进行合并填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560" w:before="0" w:after="0"/>
        <w:rPr>
          <w:rFonts w:ascii="Tahoma;DejaVu Sans" w:hAnsi="Tahoma;DejaVu Sans" w:eastAsia="微软雅黑;方正黑体_GBK" w:cs="Times New Roman;Nimbus Roman No9 L"/>
          <w:sz w:val="22"/>
          <w:szCs w:val="22"/>
          <w:lang w:val="en-US" w:eastAsia="zh-CN"/>
        </w:rPr>
      </w:pPr>
      <w:r>
        <w:rPr>
          <w:rFonts w:eastAsia="微软雅黑;方正黑体_GBK" w:cs="Times New Roman;Nimbus Roman No9 L"/>
          <w:sz w:val="22"/>
          <w:szCs w:val="22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上申报指南</w:t>
      </w:r>
    </w:p>
    <w:p>
      <w:pPr>
        <w:pStyle w:val="TextBody"/>
        <w:spacing w:lineRule="exact" w:line="560" w:before="0" w:after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申报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zwfw.xinjiang.gov.cn/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（新疆政务服务网）</w:t>
        </w:r>
      </w:hyperlink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申报流程：打开网站→注册登录→法人办事→部门分类→自治区工信厅→选择事项性质→行政确认→技术中心认定→申报→填写相关信息→提交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企业账号信息由各企业自行注册并保管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各地主管部门按照政务网管理权限对所属地区申报材料进行审核，将通过初审的申报材料与推荐意见推送至自治区工信厅审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eastAsia="zh-CN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left="0" w:firstLine="5616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69215</wp:posOffset>
                </wp:positionV>
                <wp:extent cx="5716270" cy="635"/>
                <wp:effectExtent l="0" t="4445" r="0" b="444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.65pt;margin-top: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367030</wp:posOffset>
                </wp:positionV>
                <wp:extent cx="5694680" cy="9525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.45pt;margin-top:28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eastAsia="zh-CN"/>
        </w:rPr>
        <w:t>新疆维吾尔自治区工业和信息化厅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val="en"/>
        </w:rPr>
        <w:t>6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  <w:lang w:val="en"/>
        </w:rPr>
        <w:t>16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  <w:lang w:eastAsia="zh-CN"/>
        </w:rPr>
        <w:t>印发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xinjiang.gov.cn/&#65288;&#26032;&#30086;&#25919;&#21153;&#26381;&#21153;&#32593;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7:00Z</dcterms:created>
  <dc:creator>朱雅洁</dc:creator>
  <dc:description/>
  <dc:language>en-US</dc:language>
  <cp:lastModifiedBy>朱雅洁</cp:lastModifiedBy>
  <dcterms:modified xsi:type="dcterms:W3CDTF">2022-06-24T11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