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新疆维吾尔自治区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度待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复核专精特新“小巨人”企业名单</w:t>
      </w:r>
    </w:p>
    <w:p>
      <w:pPr>
        <w:pStyle w:val="Heading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15"/>
      </w:tblGrid>
      <w:tr>
        <w:trPr>
          <w:trHeight w:val="7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吉瑞祥科技股份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蓝山屯河型材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顶臣科技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库车新桥管业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中超新能源电力科技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德安环保科技股份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旭日环保集团股份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胡杨线缆制造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碧水源环境资源股份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德蓝水技术股份有限公司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紫金锌业有限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批注文字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Char">
    <w:name w:val="批注文字 Char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Calibri" w:hAnsi="Calibri" w:eastAsia="宋体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" w:cs="Times New Roman"/>
      <w:b/>
      <w:bCs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2:00Z</dcterms:created>
  <dc:creator>my mac</dc:creator>
  <dc:description/>
  <dc:language>en-US</dc:language>
  <cp:lastModifiedBy>Administrator</cp:lastModifiedBy>
  <cp:lastPrinted>2023-02-15T18:46:00Z</cp:lastPrinted>
  <dcterms:modified xsi:type="dcterms:W3CDTF">2023-03-06T09:25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