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技术中心评价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企业技术中心评价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）年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13"/>
        <w:gridCol w:w="1"/>
        <w:gridCol w:w="3165"/>
        <w:gridCol w:w="1"/>
        <w:gridCol w:w="1747"/>
        <w:gridCol w:w="146"/>
        <w:gridCol w:w="1"/>
        <w:gridCol w:w="818"/>
        <w:gridCol w:w="1514"/>
        <w:gridCol w:w="1"/>
      </w:tblGrid>
      <w:tr>
        <w:trPr/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73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营业务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传真</w:t>
            </w:r>
          </w:p>
        </w:tc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定量数据名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数据值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营业收入总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利润总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产品销售收入总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-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年企业产品销售收入总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产品销售利润总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科技活动经费支出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企业研究与试验发展经费支出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-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年企业科技活动经费支出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全部科技项目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研发周期三年及以上的项目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对外合作项目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产品销售收入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产品销售利润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技术开发仪器设备原值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自有品牌产品与技术出口创汇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美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职工总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全体职工年收入总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科技活动人员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企业研究与试验发展人员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职工人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人员培训费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全体职工年收入总额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高级专家人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硕士以上学历人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从事研发工作的外部专家人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月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在区外设立开发设计机构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中心与其他组织合办开发机构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过国家和自治区组织认证实验室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完成新产品新技术新工艺开发项目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拥有的全部有效发明专利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当年被受理的专利申请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中：被受理的发明专利申请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最近三年主持和参加制定的国际、国家、行业标准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获得的自治区级以上驰名商标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获得的自治区级以上名牌产品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获国家、自治区、兵团自然科学、技术发明、科技进步奖、优秀新产品奖项目数</w:t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二、附表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1  </w:t>
      </w:r>
      <w:r>
        <w:rPr>
          <w:rFonts w:ascii="仿宋" w:hAnsi="仿宋" w:cs="仿宋" w:eastAsia="仿宋"/>
          <w:kern w:val="0"/>
          <w:sz w:val="30"/>
          <w:szCs w:val="30"/>
        </w:rPr>
        <w:t>来技术中心从事研发工作的外部专家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2508"/>
        <w:gridCol w:w="1440"/>
        <w:gridCol w:w="1440"/>
        <w:gridCol w:w="217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时间（人月）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从事的开发设计工作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  </w:t>
      </w:r>
      <w:r>
        <w:rPr>
          <w:rFonts w:ascii="仿宋" w:hAnsi="仿宋" w:cs="仿宋" w:eastAsia="仿宋"/>
          <w:kern w:val="0"/>
          <w:sz w:val="30"/>
          <w:szCs w:val="30"/>
        </w:rPr>
        <w:t>对外合作技术开发项目清单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488"/>
        <w:gridCol w:w="2597"/>
        <w:gridCol w:w="1445"/>
        <w:gridCol w:w="1593"/>
        <w:gridCol w:w="1352"/>
      </w:tblGrid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单位名称（系、专业或部门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对方联系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对方联系电话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作方式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合作方式：①共同研究开发；②委托对方开发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  </w:t>
      </w:r>
      <w:r>
        <w:rPr>
          <w:rFonts w:ascii="仿宋" w:hAnsi="仿宋" w:cs="仿宋" w:eastAsia="仿宋"/>
          <w:kern w:val="0"/>
          <w:sz w:val="30"/>
          <w:szCs w:val="30"/>
        </w:rPr>
        <w:t>技术中心专家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0"/>
        <w:gridCol w:w="780"/>
        <w:gridCol w:w="615"/>
        <w:gridCol w:w="825"/>
        <w:gridCol w:w="720"/>
        <w:gridCol w:w="900"/>
        <w:gridCol w:w="990"/>
        <w:gridCol w:w="990"/>
        <w:gridCol w:w="900"/>
        <w:gridCol w:w="1700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领域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类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外专家请注名单位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专家类型指享受国家、自治区政府津贴和有突出贡献的专家以及省部级以上政府科技人才、博士、在站博士后。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4  </w:t>
      </w:r>
      <w:r>
        <w:rPr>
          <w:rFonts w:ascii="仿宋" w:hAnsi="仿宋" w:cs="仿宋" w:eastAsia="仿宋"/>
          <w:kern w:val="0"/>
          <w:sz w:val="30"/>
          <w:szCs w:val="30"/>
        </w:rPr>
        <w:t>拥有的有效发明专利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700"/>
        <w:gridCol w:w="1995"/>
        <w:gridCol w:w="1710"/>
        <w:gridCol w:w="1703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明专利名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国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授权号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企业拥有的有效发明专利需提供证书复印件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5  </w:t>
      </w:r>
      <w:r>
        <w:rPr>
          <w:rFonts w:ascii="仿宋" w:hAnsi="仿宋" w:cs="仿宋" w:eastAsia="仿宋"/>
          <w:kern w:val="0"/>
          <w:sz w:val="30"/>
          <w:szCs w:val="30"/>
        </w:rPr>
        <w:t>通过国家或自治区认定的实验室或检测中心信息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980"/>
        <w:gridCol w:w="1620"/>
        <w:gridCol w:w="2528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实验室名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定机关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定证书号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对外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务及服务收入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需提供认定证书复印件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6  </w:t>
      </w:r>
      <w:r>
        <w:rPr>
          <w:rFonts w:ascii="仿宋" w:hAnsi="仿宋" w:cs="仿宋" w:eastAsia="仿宋"/>
          <w:kern w:val="0"/>
          <w:sz w:val="30"/>
          <w:szCs w:val="30"/>
        </w:rPr>
        <w:t>拥有的国家、自治区驰名商标、名牌信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1334"/>
        <w:gridCol w:w="1317"/>
        <w:gridCol w:w="241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驰名商标和名牌产品名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定机关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认定时间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证书或文件号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企业拥有的国家自治区驰名商标需提供证书复印件或有效证明材料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企业拥有的中国、新疆名牌产品需提供证书复印件或有效证明材料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7 </w:t>
      </w:r>
      <w:r>
        <w:rPr>
          <w:rFonts w:ascii="仿宋" w:hAnsi="仿宋" w:cs="仿宋" w:eastAsia="仿宋"/>
          <w:kern w:val="0"/>
          <w:sz w:val="30"/>
          <w:szCs w:val="30"/>
        </w:rPr>
        <w:t>当年受理的专利申请信息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100"/>
        <w:gridCol w:w="1440"/>
        <w:gridCol w:w="1440"/>
        <w:gridCol w:w="1080"/>
        <w:gridCol w:w="1868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专利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利类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国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号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受理日期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专利类型包括外观设计、实用新型、发明专利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当年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：受理的发明专利需提供受理证书复印件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3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kern w:val="0"/>
          <w:sz w:val="30"/>
          <w:szCs w:val="30"/>
        </w:rPr>
        <w:t xml:space="preserve">8 </w:t>
      </w:r>
      <w:r>
        <w:rPr>
          <w:rFonts w:ascii="仿宋" w:hAnsi="仿宋" w:cs="仿宋" w:eastAsia="仿宋"/>
          <w:kern w:val="0"/>
          <w:sz w:val="30"/>
          <w:szCs w:val="30"/>
        </w:rPr>
        <w:t>　三年内主持和参加制定标准信息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05"/>
        <w:gridCol w:w="1433"/>
        <w:gridCol w:w="1080"/>
        <w:gridCol w:w="1620"/>
        <w:gridCol w:w="1440"/>
        <w:gridCol w:w="1980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准类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准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持或参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颁布年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现行有效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标准类型包括国际标准、国家标准、行业标准等</w:t>
      </w:r>
    </w:p>
    <w:p>
      <w:pPr>
        <w:pStyle w:val="Normal"/>
        <w:widowControl/>
        <w:spacing w:lineRule="exact" w:line="360"/>
        <w:ind w:left="750" w:hanging="7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三年内指在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、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年三个年度内颁布的标准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：需提供标准名称和能证明企业作用的资料复印件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　　三、需提供的附件及证明材料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企业资产负债表、损益表、现金流量表的复印件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大型企业集团应将下属企业的资产负债表、损益表、现金流量表进行合并填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4:00Z</dcterms:created>
  <dc:creator>admin</dc:creator>
  <dc:description/>
  <dc:language>en-US</dc:language>
  <cp:lastModifiedBy>xixi</cp:lastModifiedBy>
  <cp:lastPrinted>2018-05-30T10:55:00Z</cp:lastPrinted>
  <dcterms:modified xsi:type="dcterms:W3CDTF">2023-05-05T04:25:5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A9352C3540EFB58AE5BEE2E7AC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