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届全国工业和信息化技术技能大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疆选拔赛裁判推荐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42"/>
        <w:gridCol w:w="1097"/>
        <w:gridCol w:w="903"/>
        <w:gridCol w:w="1351"/>
        <w:gridCol w:w="1701"/>
        <w:gridCol w:w="2225"/>
      </w:tblGrid>
      <w:tr>
        <w:trPr>
          <w:trHeight w:val="523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eastAsia="zh-CN"/>
              </w:rPr>
              <w:t>赛项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免冠照片</w:t>
            </w:r>
          </w:p>
        </w:tc>
      </w:tr>
      <w:tr>
        <w:trPr>
          <w:trHeight w:val="723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申报类型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裁判长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裁判长助理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裁判员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学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职业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（工种）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职业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资格等级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近三年竞赛执裁经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竞赛时间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竞赛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竞赛等级</w:t>
            </w:r>
          </w:p>
        </w:tc>
      </w:tr>
      <w:tr>
        <w:trPr>
          <w:trHeight w:val="172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曾获得的荣誉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本人所在单位推荐意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签字　　　　　　盖章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宋体;方正书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firstLine="88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6:00Z</dcterms:created>
  <dc:creator>朱雅洁</dc:creator>
  <dc:description/>
  <dc:language>en-US</dc:language>
  <cp:lastModifiedBy>朱雅洁</cp:lastModifiedBy>
  <dcterms:modified xsi:type="dcterms:W3CDTF">2023-10-19T12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