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召开第五届中国工业互联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参赛辅导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;方正仿宋_GBK" w:cs="仿宋_GB2312" w:ascii="仿宋;方正仿宋_GBK" w:hAnsi="仿宋;方正仿宋_GBK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由工业和信息化部、国务院国有资产监督管理委员会、中华全国工商业联合会、浙江省人民政府共同主办的第五届中国工业互联网大赛（以下简称“大赛”）已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开启报名。为做好大赛组织工作，服务参赛团队，拟举办参赛辅导会，解读参赛规则、报名注意事项等并答疑。具体时间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第一场参赛辅导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地点：线上腾讯会议（会议号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93-188-08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密码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第二场参赛辅导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地点：线上腾讯会议（会议号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79-744-737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密码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、第三场参赛辅导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4:0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地点：线上腾讯会议（会议号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10-595-44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会议密码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国工业互联网大赛组委会秘书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（联系人及联系方式：哈杨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10-8868160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</w:t>
      </w:r>
    </w:p>
    <w:p>
      <w:pPr>
        <w:pStyle w:val="TextBody"/>
        <w:rPr>
          <w:rFonts w:ascii="仿宋;方正仿宋_GBK" w:hAnsi="仿宋;方正仿宋_GBK" w:eastAsia="仿宋;方正仿宋_GBK" w:cs="仿宋_GB2312"/>
          <w:spacing w:val="-6"/>
          <w:sz w:val="32"/>
          <w:szCs w:val="32"/>
          <w:lang w:val="en-US" w:eastAsia="zh-CN"/>
        </w:rPr>
      </w:pPr>
      <w:r>
        <w:rPr>
          <w:rFonts w:eastAsia="仿宋;方正仿宋_GBK" w:cs="仿宋_GB2312" w:ascii="仿宋;方正仿宋_GBK" w:hAnsi="仿宋;方正仿宋_GBK"/>
          <w:spacing w:val="-6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4:00Z</dcterms:created>
  <dc:creator>朱雅洁</dc:creator>
  <dc:description/>
  <dc:language>en-US</dc:language>
  <cp:lastModifiedBy>朱雅洁</cp:lastModifiedBy>
  <dcterms:modified xsi:type="dcterms:W3CDTF">2023-10-17T10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