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</w:r>
    </w:p>
    <w:p>
      <w:pPr>
        <w:pStyle w:val="TextBody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新疆维吾尔自治区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度待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复核</w:t>
      </w:r>
    </w:p>
    <w:p>
      <w:pPr>
        <w:pStyle w:val="TextBody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专精特新“小巨人”企业名单</w:t>
      </w:r>
    </w:p>
    <w:tbl>
      <w:tblPr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0"/>
        <w:gridCol w:w="5685"/>
      </w:tblGrid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州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华泰隆化学助剂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海天祥瑞环保工程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升医学科技股份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新研牧神科技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数字证书认证中心（有限公司）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中科曙光云计算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熙菱信息技术股份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怡林实业股份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犁州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蓝山屯河新材料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犁州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奎屯银力棉机械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钵施然智能农机股份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赛（乌苏）生物技术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拉玛依市红都有限责任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州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特变电工自控设备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州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溢达纺织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密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密中车新能源电机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州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格瑞迪斯石油技术股份有限公司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峻新化工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33:00Z</dcterms:created>
  <dc:creator>赛音</dc:creator>
  <dc:description/>
  <dc:language>en-US</dc:language>
  <cp:lastModifiedBy>Administrator</cp:lastModifiedBy>
  <dcterms:modified xsi:type="dcterms:W3CDTF">2010-12-05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