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color w:val="000000"/>
          <w:sz w:val="40"/>
          <w:szCs w:val="40"/>
          <w:lang w:eastAsia="zh-CN"/>
        </w:rPr>
        <w:t>自治区级</w:t>
      </w:r>
      <w:r>
        <w:rPr>
          <w:rFonts w:ascii="Times New Roman" w:hAnsi="Times New Roman" w:cs="Times New Roman" w:eastAsia="方正小标宋简体;微软雅黑"/>
          <w:color w:val="000000"/>
          <w:sz w:val="40"/>
          <w:szCs w:val="40"/>
        </w:rPr>
        <w:t>企业技术中心</w:t>
      </w:r>
      <w:r>
        <w:rPr>
          <w:rFonts w:ascii="Times New Roman" w:hAnsi="Times New Roman" w:cs="Times New Roman" w:eastAsia="方正小标宋简体;微软雅黑"/>
          <w:color w:val="000000"/>
          <w:sz w:val="40"/>
          <w:szCs w:val="40"/>
          <w:lang w:eastAsia="zh-CN"/>
        </w:rPr>
        <w:t>运行</w:t>
      </w:r>
      <w:r>
        <w:rPr>
          <w:rFonts w:ascii="Times New Roman" w:hAnsi="Times New Roman" w:cs="Times New Roman" w:eastAsia="方正小标宋简体;微软雅黑"/>
          <w:color w:val="000000"/>
          <w:sz w:val="40"/>
          <w:szCs w:val="40"/>
        </w:rPr>
        <w:t>评价数据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7"/>
        <w:gridCol w:w="3650"/>
        <w:gridCol w:w="745"/>
        <w:gridCol w:w="675"/>
        <w:gridCol w:w="438"/>
        <w:gridCol w:w="1997"/>
      </w:tblGrid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加盖单位公章）</w:t>
            </w:r>
          </w:p>
        </w:tc>
      </w:tr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企业注册地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企业注册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主营业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统计行业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法人代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技术中心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联系传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企业网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运行评价年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定量数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数据值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主营业务收入（分年度填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利润总额（分年度填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研发经费支出额（分年度填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产品销售收入（分年度填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产品销售利润（分年度填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新产品销售收入（分年度填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新产品销售利润（分年度填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截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末，企业职工总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截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末，企业拥有的研发人员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中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高级职称专家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其中，硕士以上学历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来技术中心从事研发工作的外部专家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人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，企业实施的研发项目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其中，基础研究与应用研究项目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截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年末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拥有的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国家级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研发平台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截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年末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拥有的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自治区级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研发平台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截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年末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拥有的已通过国家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国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或自治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级有关部门认证的实验室和检测机构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截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年末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技术开发仪器设备原值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截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末，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被受理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的全部专利证书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软件著作权证书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其中，被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受理的发明专利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截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年末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企业主持和参加制修定的国际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国家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行业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地方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团体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六类标准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近三年，企业及其内部职工获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国家、自治区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自然科学、技术发明、科技进步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、专利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奖项目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公司及子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获评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或专精特新中小企业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主要产品被认定为自治区首台（套）、首批次、首版次产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各地（州、市）工信局、兵团各师市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审核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意见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0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注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运行评价年度：指开展运行评价工作，填写评价数据表的前三个年度。其中，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是指表中指标统计年度，时间范围从填写评价数据表的前一年度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日，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即为统计年度的前一年度，如运行评价年度为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2020-202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，则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即为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，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即为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，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即为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运行评价时，分年度填报指标按照三年数据的平均值计算评价得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印证材料提交近三年的国家标准格式的财务报表（资产负债表、利润表、现金流量表，且利润表中必须明确列出研发费用数据）和纳税凭证，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其中最近一个年度需提供经过会计师事务所审计的审计报告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;仿宋" w:hAnsi="仿宋_GB2312;仿宋" w:eastAsia="仿宋_GB2312;仿宋" w:cs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10-12-05T22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