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企业应具备的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有较强的经济技术实力和较好的经济效益，在区内同行业中具有一定的发展优势和竞争优势，年营业收入</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以上，或研发投入强度不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企业具有较好的创新机制，企业技术中心组织体系健全，创新效益显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有较强的研究开发能力和较高的研发经费投入，研究开发水平在区内同行业中处于先进水平；年度研究与试验发展经费支出额不低于</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拥有技术水平高、实践经验丰富的技术带头人，科技人员队伍结构合理、业务素质较高；专职研究与试验发展人员数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企业与高校、科研院所签订长期产学研合作协议的，高校、科研院所人员参与企业研发，年度在企工作时长不低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月的，可视同企业研发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具有较完善的研究、开发、试验和试制条件，技术开发仪器设备原值不低于</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企业与高校、科研院所签订长期产学研合作协议，高校、科研院所的研发试验仪器设备与企业产品技术研发相适应，并实际应用于企业研发工作的，可视同企业技术开发仪器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企业</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年内（指申请自治区认定企业技术中心之日起向前推算</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年）有下列情形之一的，不得申请自治区认定企业技术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lang w:val="en-US" w:eastAsia="zh-CN" w:bidi="ar"/>
        </w:rPr>
        <w:t>因违反税收征管法及有关法律、行政法规，构成偷税、骗取出口退税等严重税收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因违反海关法及有关法律、行政法规，构成走私行为，受到刑事、行政处罚，或因严重违反海关监管规定受到行政处罚认定为失信企业情形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由于企业技术或管理原因发生重大质量、安全生产、环境污染事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0"/>
          <w:sz w:val="32"/>
          <w:szCs w:val="32"/>
          <w:lang w:val="en-US" w:eastAsia="zh-CN" w:bidi="ar"/>
        </w:rPr>
        <w:t>司法、行政机关认定的其他严重违法失信行为</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七）</w:t>
      </w:r>
      <w:r>
        <w:rPr>
          <w:rFonts w:ascii="Times New Roman" w:hAnsi="Times New Roman" w:cs="Times New Roman" w:eastAsia="仿宋_GB2312"/>
          <w:color w:val="000000"/>
          <w:kern w:val="0"/>
          <w:sz w:val="32"/>
          <w:szCs w:val="32"/>
          <w:u w:val="none"/>
          <w:lang w:val="en-US" w:eastAsia="zh-CN" w:bidi="ar"/>
        </w:rPr>
        <w:t>母公司技术中心已认定为自治区级企业技术中心的，各地（州、市）工信局、兵团各师市发展改革委在推荐其下属子公司申请自治区级企业技术中心时，应审核子公司从事业务领域与研发活动范围，与母公司业务领域与研发活动不同的可以推荐，相同的不得推荐。子公司技术中心已认定为自治区级企业技术中心的，在推荐其母公司申请自治区级企业技术中心时，参照上述原则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sectPr>
      <w:footerReference w:type="default" r:id="rId2"/>
      <w:type w:val="nextPage"/>
      <w:pgSz w:w="11906" w:h="16838"/>
      <w:pgMar w:left="1474" w:right="1587"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仿宋">
    <w:altName w:val="方正仿宋_GBK"/>
    <w:charset w:val="00"/>
    <w:family w:val="auto"/>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彭以强</cp:lastModifiedBy>
  <dcterms:modified xsi:type="dcterms:W3CDTF">2024-05-16T12:4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