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《自治区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val="en-US" w:eastAsia="zh-CN"/>
        </w:rPr>
        <w:t>级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技术中心申请报告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</w:rPr>
        <w:t>一、企业（集团）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经营管理等基本情况，包括所有制性质、隶属关系、职工人数、企业总资产、资产负债率、银行信用等级、销售收入、利润、主导产品及市场占有率、技术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在行业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</w:rPr>
        <w:t>二、企业技术中心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技术中心的发展规划及近中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目前企业技术中心的组织机构、职责及运行机制，包括：各项制度建立，组织建设、研发经费的保障，激励机制，创新环境，产学研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技术中心研究开发及试验的基础条件。包括：技术中心经费、人员、仪器设备、设备原值、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技术中心的研究开发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技术中心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技术中心技术带头人及创新团队的情况，以及人才培养情况。</w:t>
      </w:r>
    </w:p>
    <w:p>
      <w:pPr>
        <w:sectPr>
          <w:footerReference w:type="default" r:id="rId2"/>
          <w:type w:val="nextPage"/>
          <w:pgSz w:w="11906" w:h="16838"/>
          <w:pgMar w:left="1583" w:right="1470" w:gutter="0" w:header="0" w:top="2092" w:footer="1417" w:bottom="197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技术中心取得的主要创新成果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之内）及其经济效益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彭以强</cp:lastModifiedBy>
  <dcterms:modified xsi:type="dcterms:W3CDTF">2024-05-16T12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