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证明材料模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证明材料应包括以下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研发项目信息情况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研究开发费用情况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技术中心高级职称人员和硕士博士信息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来技术中心从事研发工作的外部专家信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国家或自治区研发平台信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实验室和检测机构信息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拥有的有效发明专利信息、当年受理的专利申请信息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主持和参加制定的标准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最近三年主持和参加制定标准信息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科技奖励信息等。具体详见表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1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企业研发项目信息情况汇总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29"/>
        <w:gridCol w:w="2367"/>
        <w:gridCol w:w="1139"/>
        <w:gridCol w:w="1000"/>
        <w:gridCol w:w="1850"/>
        <w:gridCol w:w="1100"/>
      </w:tblGrid>
      <w:tr>
        <w:trPr>
          <w:trHeight w:val="85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项目来源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项目合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形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起始时间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完成时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此表各项内容应与企业向统计部门报送的《企业（单位）研究开发项目情况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一致，所有项目请按照项目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起始时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依次排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.“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项目来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按相应的分类填写代码，具体的分类及代码是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国家科技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地方科技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其他企业委托研发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本企业自选研发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来自境外的研发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其他研发项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.“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项目合作形式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按重要程度选择最主要的项目合作形式并按相应的代码填写，具体的分类与代码是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外机构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内高校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内独立研究机构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内注册的外商独资企业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内注册的其他企业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独立研究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研究开发费用情况归集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920"/>
      </w:tblGrid>
      <w:tr>
        <w:trPr>
          <w:trHeight w:val="739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研发经费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（单位：万元）</w:t>
            </w:r>
          </w:p>
        </w:tc>
      </w:tr>
      <w:tr>
        <w:trPr>
          <w:trHeight w:val="447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企业内部的日常研发经费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人员人工费（包含各种补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原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折旧费用与长期费用摊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无形资产摊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其他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当年形成用于研发的固定资产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其中：仪器和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委托外单位开展研发的经费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对境内研发机构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对境内高等院校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对境内企业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）对境外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此表各项内容应与企业向统计部门报送的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企业（单位）研究开发活动及相关情况》一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技术中心所在企业的分公司、子公司、控股公司合并报表，参股企业不列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Times New Roman" w:hAnsi="Times New Roman" w:eastAsia="楷体;方正楷体_GBK" w:cs="Times New Roman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楷体;方正楷体_GBK" w:cs="Times New Roman" w:ascii="Times New Roman" w:hAnsi="Times New Roman"/>
          <w:color w:val="00000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3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技术中心高级职称人员和硕士博士信息汇总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9"/>
        <w:gridCol w:w="908"/>
        <w:gridCol w:w="1660"/>
        <w:gridCol w:w="950"/>
        <w:gridCol w:w="980"/>
        <w:gridCol w:w="740"/>
        <w:gridCol w:w="1090"/>
        <w:gridCol w:w="1120"/>
      </w:tblGrid>
      <w:tr>
        <w:trPr>
          <w:trHeight w:val="10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所属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领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.“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出生年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位编码，其中前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位为年份，后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位为月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.“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专家类型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按照相应的分类代码填写，具体分类及代码：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高级职称；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硕士；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博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val="en-US" w:eastAsia="zh-CN" w:bidi="ar"/>
        </w:rPr>
        <w:t>联系电话应为专家本人常用电话，以便于评价组与专家联系核实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4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来技术中心从事研发工作的外部专家信息汇总表</w:t>
      </w:r>
    </w:p>
    <w:tbl>
      <w:tblPr>
        <w:tblW w:w="87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"/>
        <w:gridCol w:w="877"/>
        <w:gridCol w:w="1563"/>
        <w:gridCol w:w="1040"/>
        <w:gridCol w:w="1100"/>
        <w:gridCol w:w="1750"/>
        <w:gridCol w:w="1100"/>
      </w:tblGrid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所属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领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;方正仿宋_GBK" w:cs="Times New Roman"/>
          <w:color w:val="000000"/>
          <w:kern w:val="0"/>
          <w:sz w:val="30"/>
          <w:szCs w:val="30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5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国家或自治区研发平台信息汇总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736"/>
        <w:gridCol w:w="1106"/>
        <w:gridCol w:w="1678"/>
        <w:gridCol w:w="1759"/>
        <w:gridCol w:w="1851"/>
      </w:tblGrid>
      <w:tr>
        <w:trPr>
          <w:trHeight w:val="526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主管部门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平台类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批复文号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6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通过国家、国际组织或自治区认定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实验室或检测机构信息汇总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750"/>
        <w:gridCol w:w="2275"/>
        <w:gridCol w:w="1620"/>
        <w:gridCol w:w="2528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认定机关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认定证书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是否对外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务及服务收入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7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拥有的有效发明专利信息汇总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660"/>
        <w:gridCol w:w="1390"/>
        <w:gridCol w:w="1610"/>
        <w:gridCol w:w="2536"/>
      </w:tblGrid>
      <w:tr>
        <w:trPr>
          <w:trHeight w:val="545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发明专利名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国别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号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授权号</w:t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说明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：企业拥有的有效发明专利需提供证书复印件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8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当年受理的专利申请信息汇总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100"/>
        <w:gridCol w:w="1440"/>
        <w:gridCol w:w="1440"/>
        <w:gridCol w:w="1080"/>
        <w:gridCol w:w="1868"/>
      </w:tblGrid>
      <w:tr>
        <w:trPr>
          <w:trHeight w:val="515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专利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国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号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受理日期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说明：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专利类型包括外观设计、实用新型、发明专利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6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受理的发明专利需提供受理证书复印件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9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最近三年主持和参加制定标准信息汇总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6"/>
        <w:gridCol w:w="1308"/>
        <w:gridCol w:w="1327"/>
        <w:gridCol w:w="2180"/>
        <w:gridCol w:w="1402"/>
      </w:tblGrid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标准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标准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主持或参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颁布日期</w:t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说明：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所填标准为现行有效标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标准类型请按照相应分类代码填写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:</w:t>
      </w:r>
      <w:r>
        <w:rPr>
          <w:rFonts w:cs="Times New Roman"/>
          <w:color w:val="000000"/>
          <w:kern w:val="0"/>
          <w:sz w:val="22"/>
          <w:szCs w:val="22"/>
          <w:lang w:val="en-US" w:eastAsia="zh-CN" w:bidi="ar-SA"/>
        </w:rPr>
        <w:t>（</w:t>
      </w:r>
      <w:r>
        <w:rPr>
          <w:rFonts w:cs="Times New Roman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cs="Times New Roman"/>
          <w:color w:val="000000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国际；</w:t>
      </w:r>
      <w:r>
        <w:rPr>
          <w:rFonts w:cs="Times New Roman"/>
          <w:color w:val="000000"/>
          <w:kern w:val="0"/>
          <w:sz w:val="22"/>
          <w:szCs w:val="22"/>
          <w:lang w:val="en-US" w:eastAsia="zh-CN" w:bidi="ar-SA"/>
        </w:rPr>
        <w:t>（</w:t>
      </w:r>
      <w:r>
        <w:rPr>
          <w:rFonts w:cs="Times New Roman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cs="Times New Roman"/>
          <w:color w:val="000000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国家；</w:t>
      </w:r>
      <w:r>
        <w:rPr>
          <w:rFonts w:cs="Times New Roman"/>
          <w:color w:val="000000"/>
          <w:kern w:val="0"/>
          <w:sz w:val="22"/>
          <w:szCs w:val="22"/>
          <w:lang w:val="en-US" w:eastAsia="zh-CN" w:bidi="ar-SA"/>
        </w:rPr>
        <w:t>（</w:t>
      </w:r>
      <w:r>
        <w:rPr>
          <w:rFonts w:cs="Times New Roman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cs="Times New Roman"/>
          <w:color w:val="000000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行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颁布日期为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位编码，其中前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位为年份，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5-6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位为月份，后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-SA"/>
        </w:rPr>
        <w:t>位为日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10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获国家、自治区自然科学、技术发明、科技进步、专利奖信息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58"/>
        <w:gridCol w:w="937"/>
        <w:gridCol w:w="1735"/>
        <w:gridCol w:w="1990"/>
      </w:tblGrid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获奖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获奖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备　注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 w:bidi="ar"/>
        </w:rPr>
        <w:t>说明：获自然科学、技术发明、科技进步、专利奖需要提供证书复印件。</w:t>
      </w:r>
      <w:r>
        <w:br w:type="page"/>
      </w:r>
    </w:p>
    <w:p>
      <w:pPr>
        <w:pStyle w:val="Normal"/>
        <w:rPr>
          <w:rFonts w:ascii="Times New Roman" w:hAnsi="Times New Roman" w:eastAsia="楷体;方正楷体_GBK" w:cs="Times New Roman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楷体;方正楷体_GBK" w:cs="Times New Roman" w:ascii="Times New Roman" w:hAnsi="Times New Roman"/>
          <w:color w:val="00000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彭以强</cp:lastModifiedBy>
  <dcterms:modified xsi:type="dcterms:W3CDTF">2024-05-16T1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