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楷体;方正楷体_GBK" w:cs="Times New Roman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真实性（信用）承诺书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sz w:val="40"/>
          <w:szCs w:val="32"/>
        </w:rPr>
      </w:pPr>
      <w:r>
        <w:rPr>
          <w:rFonts w:eastAsia="仿宋_GB2312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兵团发展改革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企业技术中心做出如下承诺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公司提交的所有材料及相关内容（含数据）均真实、合法、有效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单位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纳税信用、银行信用、企业信用等均状况良好，无失信行为，无违法违规问题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本公司近三年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发生重大质量、安全生产、环境污染事故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内容（含数据）严重不实之处或者以后违反了以上承诺，本公司自愿承担相关法律责任、记入信用不良记录和贵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或贵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企业技术中心的任何处置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法人代表签字、盖章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公章：</w:t>
      </w:r>
    </w:p>
    <w:p>
      <w:pPr>
        <w:pStyle w:val="Normal"/>
        <w:widowControl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小标宋简体" w:cs="Times New Roman"/>
          <w:color w:val="000000"/>
          <w:w w:val="9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w w:val="9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color w:val="000000"/>
          <w:w w:val="9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彭以强</cp:lastModifiedBy>
  <dcterms:modified xsi:type="dcterms:W3CDTF">2024-05-16T12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