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网上申报指南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一）申报网址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ttp://zwfw.xinjiang.gov.cn/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u w:val="none"/>
          <w:lang w:val="en-US" w:eastAsia="zh-CN"/>
        </w:rPr>
        <w:t>（新疆政务服务网）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二）申报流程：打开网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注册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导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自治区工信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选择事项性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行政确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自治区级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技术中心认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填写相关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提交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三）企业账号信息由各企业自行注册并保管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四）各地主管部门按照政务网管理权限对所属地区申报材料进行审核，将通过初审的申报材料与推荐意见推送至自治区工信厅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彭以强</cp:lastModifiedBy>
  <dcterms:modified xsi:type="dcterms:W3CDTF">2024-05-21T10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