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7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微软雅黑" w:cs="方正小标宋简体;微软雅黑"/>
          <w:color w:val="000000"/>
          <w:sz w:val="44"/>
          <w:szCs w:val="44"/>
        </w:rPr>
      </w:pPr>
      <w:bookmarkStart w:id="0" w:name="_Hlk106273267"/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  <w:lang w:eastAsia="zh-CN"/>
        </w:rPr>
        <w:t>自治区专精特新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中小企业推荐汇总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地（州、市）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工业和信息化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盖章）：                  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22"/>
        <w:gridCol w:w="1932"/>
        <w:gridCol w:w="648"/>
        <w:gridCol w:w="1598"/>
        <w:gridCol w:w="1542"/>
        <w:gridCol w:w="598"/>
        <w:gridCol w:w="3290"/>
        <w:gridCol w:w="1675"/>
        <w:gridCol w:w="607"/>
        <w:gridCol w:w="607"/>
      </w:tblGrid>
      <w:tr>
        <w:trPr>
          <w:trHeight w:val="1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信用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规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体细分领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评分结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推荐类型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企业名称、社会信用代码、企业规模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所属行业、具体细分领域、企业类型等，可从培育平台管理端点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“导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xcel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次性导出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企业简介可从企业上传佐证材料中导出；审核推荐意见填写“同意推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同意推荐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推荐类型填写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新申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复核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4:00Z</dcterms:created>
  <dc:creator>张华</dc:creator>
  <dc:description/>
  <dc:language>en-US</dc:language>
  <cp:lastModifiedBy>Administrator</cp:lastModifiedBy>
  <dcterms:modified xsi:type="dcterms:W3CDTF">2010-12-05T16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