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23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val="en-US" w:eastAsia="zh-CN" w:bidi="ar-SA"/>
        </w:rPr>
        <w:t>新疆维吾尔自治区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bidi="ar-SA"/>
        </w:rPr>
        <w:t>重点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bidi="ar-SA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bidi="ar-SA"/>
        </w:rPr>
        <w:t>小巨人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bidi="ar-SA"/>
        </w:rPr>
        <w:t>”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bidi="ar-SA"/>
        </w:rPr>
        <w:t>企业名单汇总表</w:t>
      </w:r>
    </w:p>
    <w:p>
      <w:pPr>
        <w:pStyle w:val="23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u w:val="single"/>
          <w:lang w:val="en-US" w:eastAsia="zh-CN" w:bidi="ar"/>
        </w:rPr>
        <w:t xml:space="preserve">报送单位（盖章）：                     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支持该企业实施推进计划的作用、意义说明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0:00Z</dcterms:created>
  <dc:creator>赛音</dc:creator>
  <dc:description/>
  <dc:language>en-US</dc:language>
  <cp:lastModifiedBy>Administrator</cp:lastModifiedBy>
  <dcterms:modified xsi:type="dcterms:W3CDTF">2010-12-05T16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