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　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诺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　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郑重承诺，在本次遴选活动中，提交材料真实、准确、可靠，本公司对其真实性负全部责任。若提交材料中有虚假、伪造等违规情况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愿退出遴选并自行承担一切后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愿意接受主管部门及其他有关部门依据有关法律法规给予的处罚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  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签字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10-12-07T1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