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-2028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跨省进入新疆维吾尔自治区境内经营食盐业务定点批发企业名单（第二批）</w:t>
      </w:r>
    </w:p>
    <w:tbl>
      <w:tblPr>
        <w:tblW w:w="904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15"/>
        <w:gridCol w:w="3090"/>
        <w:gridCol w:w="1937"/>
      </w:tblGrid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跨区经营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会信用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批发证书编号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盐业集团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000201807986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51010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Times New Roman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4:00Z</dcterms:created>
  <dc:creator>Administrator</dc:creator>
  <dc:description/>
  <dc:language>en-US</dc:language>
  <cp:lastModifiedBy>Administrator</cp:lastModifiedBy>
  <dcterms:modified xsi:type="dcterms:W3CDTF">2025-03-20T02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