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仿宋_GB2312" w:cs="Times New Roman"/>
          <w:b/>
          <w:bCs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智能制造能力成熟度自评估和基础级工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en-US"/>
        </w:rPr>
        <w:t>复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44"/>
          <w:kern w:val="0"/>
          <w:sz w:val="44"/>
          <w:szCs w:val="44"/>
          <w:lang w:eastAsia="en-US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Times New Roman"/>
          <w:color w:val="000000"/>
          <w:spacing w:val="33"/>
          <w:kern w:val="0"/>
          <w:sz w:val="32"/>
          <w:szCs w:val="32"/>
          <w:lang w:eastAsia="en-US"/>
        </w:rPr>
        <w:t>(</w:t>
      </w:r>
      <w:r>
        <w:rPr>
          <w:rFonts w:ascii="Times New Roman" w:hAnsi="Times New Roman" w:cs="Times New Roman" w:eastAsia="仿宋_GB2312"/>
          <w:color w:val="000000"/>
          <w:spacing w:val="33"/>
          <w:kern w:val="0"/>
          <w:sz w:val="32"/>
          <w:szCs w:val="32"/>
          <w:lang w:eastAsia="en-US"/>
        </w:rPr>
        <w:t>模板</w:t>
      </w:r>
      <w:r>
        <w:rPr>
          <w:rFonts w:eastAsia="仿宋_GB2312" w:cs="Times New Roman"/>
          <w:color w:val="000000"/>
          <w:spacing w:val="33"/>
          <w:kern w:val="0"/>
          <w:sz w:val="32"/>
          <w:szCs w:val="32"/>
          <w:lang w:eastAsia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5"/>
          <w:kern w:val="0"/>
          <w:sz w:val="32"/>
          <w:szCs w:val="32"/>
          <w:lang w:eastAsia="en-US"/>
        </w:rPr>
        <w:t>一、整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9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结分析本地区制造企业参评数量、规模以上制造企业自评估覆盖度、成熟度水平分析以及智能工厂普及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达到成熟度二级及以上的规上企业数量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上企业总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en-US"/>
        </w:rPr>
        <w:t>二、工作推进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9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说明本地区建立的常态化评估评价机制的具体措施、评估评价结果应用情况以及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en-US"/>
        </w:rPr>
        <w:t>三、基础级智能工厂复核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说明基础级智能工厂复核情况，确认数量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按照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格式填报基础级智能工厂汇总表附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outlineLvl w:val="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en-US"/>
        </w:rPr>
        <w:t>四、下一步工作考虑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9"/>
        <w:textAlignment w:val="baseline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出组织开展本地区智能制造能力成熟度自评估，并以评估结果指导智能工厂梯度培育的工作考虑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en-US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left="0" w:right="0" w:firstLine="54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报送单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right="0" w:firstLine="512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X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方正仿宋_GBK" w:hAnsi="FangSong;方正仿宋_GBK" w:eastAsia="FangSong;方正仿宋_GBK" w:cs="FangSong;方正仿宋_GBK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7:00Z</dcterms:created>
  <dc:creator>朱雅洁</dc:creator>
  <dc:description/>
  <dc:language>en-US</dc:language>
  <cp:lastModifiedBy>朱雅洁</cp:lastModifiedBy>
  <dcterms:modified xsi:type="dcterms:W3CDTF">2025-03-25T19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