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网上申报指南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申报网址：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http://zwfw.xinjiang.gov.cn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（新疆政务服务网）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申报流程：打开网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注册登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法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导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自治区工信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选择事项性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确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自治区级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技术中心认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填写相关信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交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三）企业账号信息由各企业自行注册并保管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四）各地主管部门按照政务网管理权限对所属地区申报材料进行审核，将通过初审的申报材料与推荐意见推送至自治区工信厅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erif CJK SC" w:cs="Noto Sans CJK SC Regular;Noto Serif CJK SC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彭以强</cp:lastModifiedBy>
  <dcterms:modified xsi:type="dcterms:W3CDTF">2025-04-24T17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