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赛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赛队人员信息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单位名称：（盖章）                   填表人：               填表时间：   年    月    日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81"/>
        <w:gridCol w:w="2021"/>
        <w:gridCol w:w="925"/>
        <w:gridCol w:w="917"/>
        <w:gridCol w:w="1654"/>
        <w:gridCol w:w="2817"/>
        <w:gridCol w:w="1903"/>
        <w:gridCol w:w="970"/>
      </w:tblGrid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身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等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：本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"/>
        </w:rPr>
        <w:t>word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"/>
        </w:rPr>
        <w:t>文档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"/>
        </w:rPr>
        <w:t>pdf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"/>
        </w:rPr>
        <w:t>扫描件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报各赛项报名联系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3:00Z</dcterms:created>
  <dc:creator>刘刚</dc:creator>
  <dc:description/>
  <dc:language>en-US</dc:language>
  <cp:lastModifiedBy>user</cp:lastModifiedBy>
  <dcterms:modified xsi:type="dcterms:W3CDTF">2025-08-06T16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