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120" w:type="dxa"/>
        <w:jc w:val="left"/>
        <w:tblInd w:w="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0"/>
        <w:gridCol w:w="386"/>
        <w:gridCol w:w="1113"/>
        <w:gridCol w:w="444"/>
        <w:gridCol w:w="961"/>
        <w:gridCol w:w="687"/>
        <w:gridCol w:w="900"/>
        <w:gridCol w:w="900"/>
        <w:gridCol w:w="516"/>
        <w:gridCol w:w="119"/>
        <w:gridCol w:w="505"/>
        <w:gridCol w:w="288"/>
        <w:gridCol w:w="516"/>
        <w:gridCol w:w="815"/>
      </w:tblGrid>
      <w:tr>
        <w:trPr>
          <w:trHeight w:val="612" w:hRule="atLeast"/>
        </w:trPr>
        <w:tc>
          <w:tcPr>
            <w:tcW w:w="9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18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治区无线电安全保障及事业发展专项经费   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工业和信息化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勒泰地区无线电管理局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绕“管频谱资源、管无线电台（站）、管空中电波秩序，服务社会经济发展、服务国防建设、服务党政机关，突出做好重点无线电安全保障工作”的宗旨，稳步推进无线电设备设施安全运行维护，重大无线电安全保障，航空铁路水上无线电频率保护以及无线电干扰查处、无线电频率协调、考试保障等各项无线电专项监管工作的开展，年度投资计划执行良好，保障项目质量和效益，有效控制投资概算，助力经济高质量发展，维护社会稳定和长治久安。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项工作均按照预先设定的一级指标、二级指标、三级指标按时完成，执行率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项目资金全部支付完毕。</w:t>
            </w:r>
          </w:p>
        </w:tc>
      </w:tr>
      <w:tr>
        <w:trPr>
          <w:trHeight w:val="3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绩效指标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电磁环境测试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监测月报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不明信号查找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设备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扰申诉处理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复议撤销原行政决定率、行政诉讼败诉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活动非法信号处理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质量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解决故障处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频占费征缴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受疫情影响，用户对讲机使用数量减少。</w:t>
            </w:r>
          </w:p>
        </w:tc>
      </w:tr>
      <w:tr>
        <w:trPr>
          <w:trHeight w:val="9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人民安全、政治安全和国家利益、事关经济发展、国防建设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到预期效果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保障重点部门无线电通信安全、边境无线电管控、电磁频谱管理军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融合、重大活动无线电安全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部门对无线电安全保障的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人群对无线电安全保障的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highlight w:val="none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highlight w:val="none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highlight w:val="none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Thinkpad</cp:lastModifiedBy>
  <dcterms:modified xsi:type="dcterms:W3CDTF">2022-08-21T10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8.2.8053</vt:lpwstr>
  </property>
</Properties>
</file>