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7"/>
        <w:gridCol w:w="1103"/>
        <w:gridCol w:w="1052"/>
        <w:gridCol w:w="618"/>
        <w:gridCol w:w="516"/>
        <w:gridCol w:w="424"/>
        <w:gridCol w:w="1080"/>
        <w:gridCol w:w="610"/>
        <w:gridCol w:w="590"/>
        <w:gridCol w:w="273"/>
        <w:gridCol w:w="851"/>
        <w:gridCol w:w="453"/>
      </w:tblGrid>
      <w:tr>
        <w:trPr>
          <w:trHeight w:val="454" w:hRule="exact"/>
        </w:trPr>
        <w:tc>
          <w:tcPr>
            <w:tcW w:w="88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8825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w w:val="90"/>
                <w:sz w:val="18"/>
                <w:szCs w:val="18"/>
              </w:rPr>
              <w:t>202</w:t>
            </w:r>
            <w:r>
              <w:rPr>
                <w:rFonts w:cs="宋体" w:ascii="仿宋_GB2312" w:hAnsi="仿宋_GB2312"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w w:val="9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治区无线电安全保障及事业发展专项经费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维吾尔自治区工业和信息化厅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犁哈萨克自治州无线电管理局　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3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是加大行政执法、非法设台查处力度，使违法违规使用无线电台的行为得到了遏制，无线电干扰的情况有所减少，无线电波秩序得到明显改善，为本地区无线电台设置使用走向科学化、规范化打下了坚实基础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是利用固定站和移支监测设备加强不明信号查找、监测月报、电磁环境测试、无线电设备检测等监、检工作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是完成会计专业技术资格考试、全国卫生专业技术资格考试、全国普通高考、成人高考，自治区公务员考试等各类考试的无线电保障工作任务；在重大活动及节假日，安排专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值班，做好无线电安全保障工作。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我局无线电设备设施运行维护、重大活动无线电安全保障、航空及铁路、水上无线电频率保护以及无线电干扰查处、无线电频率协调、考试保障等各项无线电专项监管工作正常有序开展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为伊犁州社会稳定长治久安提供</w:t>
            </w:r>
            <w:r>
              <w:rPr>
                <w:rFonts w:ascii="宋体" w:hAnsi="宋体" w:cs="宋体"/>
                <w:sz w:val="18"/>
                <w:szCs w:val="18"/>
              </w:rPr>
              <w:t>了坚实保障。</w:t>
            </w:r>
          </w:p>
        </w:tc>
      </w:tr>
      <w:tr>
        <w:trPr>
          <w:trHeight w:val="737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全疆无线电边境电磁环境测试工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扰申诉处理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复议撤销原行政决定率、行政诉讼败诉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活动非法信号处理率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解决故障处理时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频占费征缴任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偏差值减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5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。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偏离绩效目标的原因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财政下达征收计划任务大于实际台站应收数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13.13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万元；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  <w:t>、部分设台单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倒闭、联系不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  <w:t>上及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部分广电部门财政未拨付该项费用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未交费，应收未收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4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eastAsia="zh-CN"/>
              </w:rPr>
              <w:t>改进措施：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上级部门应根据实际台站数合理</w:t>
            </w:r>
            <w:r>
              <w:rPr>
                <w:rFonts w:ascii="仿宋_GB2312" w:hAnsi="仿宋_GB2312" w:cs="仿宋_GB2312"/>
                <w:bCs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达征收任务，避免偏离绩效目标，同时在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加大催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缴力度，做到应收尽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人民安全、政治安全和国家利益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保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保障重点部门无线电通信安全、边境无线电管控、电磁频谱管理军民融合、重大活动无线电安全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部门对无线电安全保障的满意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群对无线电安全保障的满意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5"/>
              <w:jc w:val="both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7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仿宋"/>
          <w:b w:val="false"/>
          <w:b w:val="false"/>
          <w:spacing w:val="-4"/>
          <w:sz w:val="32"/>
          <w:szCs w:val="32"/>
          <w:highlight w:val="none"/>
          <w:lang w:val="en-US" w:eastAsia="zh-CN"/>
        </w:rPr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54" w:hRule="exact"/>
        </w:trPr>
        <w:tc>
          <w:tcPr>
            <w:tcW w:w="9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隋秀英</cp:lastModifiedBy>
  <cp:lastPrinted>2021-08-10T13:37:00Z</cp:lastPrinted>
  <dcterms:modified xsi:type="dcterms:W3CDTF">2022-08-20T17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B019C7A14D3DA07F673D996EF5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