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0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022"/>
        <w:gridCol w:w="820"/>
        <w:gridCol w:w="1134"/>
        <w:gridCol w:w="137"/>
        <w:gridCol w:w="1079"/>
        <w:gridCol w:w="864"/>
        <w:gridCol w:w="188"/>
        <w:gridCol w:w="426"/>
        <w:gridCol w:w="283"/>
        <w:gridCol w:w="387"/>
        <w:gridCol w:w="464"/>
        <w:gridCol w:w="1117"/>
      </w:tblGrid>
      <w:tr>
        <w:trPr>
          <w:trHeight w:val="454" w:hRule="exact"/>
        </w:trPr>
        <w:tc>
          <w:tcPr>
            <w:tcW w:w="948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489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治区无线电安全保障及事业发展专项经费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维吾尔自治区工业和信息化厅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塔城地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线电管理局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16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促进重大活动无线电安全保障，航空及铁路，水上无线电频率保护以及无线电干扰查处，无线电频率协调，考试保障无线电专项监管工作的开展，服务新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稳定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社会发展大局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电安全保障高效、干扰查处及时、频率协调有力，维护全区优良电磁环境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高无线电监测网覆盖率和无线电设备的检测能力，快速准确定位无线电干扰信号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边境地区电磁环境测试、监测月报、不明信号查找、行政许可等工作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频占费征缴、保护合法设台用户权益、维护空中电波秩序。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我局完成了全疆无线电边境电磁环境测试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，边境地区电磁环境测试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，监测月报完成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，重大活动非法信号处理率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及时解决故障处理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内，完成频占费征缴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，有效保证保证人民安全、政治安全和国家利益，长期持续保障重点部门无线电通信安全、边境无线电管控、电磁频谱管理军民融合、重大活动无线电安全等，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  <w:lang w:val="en-US" w:eastAsia="zh-CN"/>
              </w:rPr>
              <w:t>塔城地区的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社会稳定长治久安提供</w:t>
            </w:r>
            <w:r>
              <w:rPr>
                <w:rFonts w:ascii="宋体" w:hAnsi="宋体" w:cs="宋体"/>
                <w:sz w:val="18"/>
                <w:szCs w:val="18"/>
              </w:rPr>
              <w:t>了坚实保障。</w:t>
            </w:r>
          </w:p>
        </w:tc>
      </w:tr>
      <w:tr>
        <w:trPr>
          <w:trHeight w:val="737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全疆无线电边境电磁环境测试工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境地区电磁环境测试数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次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月报完成次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扰申诉处理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复议撤销原行政决定率、行政诉讼败诉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活动非法信号处理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解决故障处理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成本指标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境测试、边境无线电频率管控技术服务总支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扰排查、考试保障总支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区域测试、重大活动保障总支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频占费征缴任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.26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0"/>
                <w:szCs w:val="20"/>
              </w:rPr>
              <w:t>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绩效目标的原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设台倒闭、注销，影响当年频占费征收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部分宾馆使用对讲机改用公网使用，减少当年征缴任</w:t>
            </w:r>
            <w:r>
              <w:rPr>
                <w:rFonts w:ascii="仿宋_GB2312" w:hAnsi="仿宋_GB2312" w:cs="Times New Roman"/>
                <w:color w:val="000000"/>
                <w:sz w:val="20"/>
                <w:szCs w:val="20"/>
                <w:lang w:val="en-US" w:eastAsia="zh-CN"/>
              </w:rPr>
              <w:t>务</w:t>
            </w:r>
            <w:r>
              <w:rPr>
                <w:rFonts w:cs="Times New Roman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42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人民安全、政治安全和国家利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保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果显著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保障重点部门无线电通信安全、边境无线电管控、电磁频谱管理军民融合、重大活动无线电安全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期保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部门对无线电安全保障的满意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85" w:hRule="exac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人群对无线电安全保障的满意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9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岁月无痕</cp:lastModifiedBy>
  <cp:lastPrinted>2021-08-20T12:03:00Z</cp:lastPrinted>
  <dcterms:modified xsi:type="dcterms:W3CDTF">2022-08-31T03:5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08E7EDC1D412386BFE935063EE8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