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绿色工厂动态管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200"/>
        <w:gridCol w:w="1749"/>
        <w:gridCol w:w="2222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厂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属批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厂地址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厂所属行业代码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厂主要产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报信息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人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产值（万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：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能源消费总量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tce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二、合规性信息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厂是否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已停产或经营异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发生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安全（含网络安全、数据安全）、质量、环境污染等事故以及偷漏税等违法违规行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在国务院及有关部委相关督查工作中被发现存在严重问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被列入工业节能监察整改名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被列为失信被执行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因投资、并购或其他原因造成实际生产经营范围、生产地址或组织边界与列入绿色制造名单时相比发生重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大变更（发生重大变更的应重新申报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列入以来是否发生工厂名称变更（变更的应提供不存在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情况的证明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三、持续改进情况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绩效指标提升情况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涉及的参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列入名单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情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指标情况</w:t>
            </w:r>
          </w:p>
        </w:tc>
      </w:tr>
      <w:tr>
        <w:trPr>
          <w:trHeight w:val="51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用地面积产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用地面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产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用地面积产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产品综合能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产品碳排放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物综合利用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工业固体废物产生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工业固体废物综合利用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产品主要原材料消耗量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vertAlign w:val="superscript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vertAlign w:val="superscript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产品主要原材料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消耗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产品主要原材料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消耗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产品主要原材料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消耗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产品废水产生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废水产生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产品（或产值，以申报时采用的为准，下同）主要污染物产生量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产品产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产品主要污染物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产生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产品主要污染物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产生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产品主要污染物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产生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产品主要污染物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产生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绿色低碳升级改造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实施情况（填写获批以来完成的成效最为显著的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主要绿色制造改造项目信息）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总投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能、节材、节水、减排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资源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综合利用等绩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能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水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材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减排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降碳量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新增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资源综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利用能力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有毒有害物质使用削减量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能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水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材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减排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降碳量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新增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资源综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利用能力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有毒有害物质使用削减量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能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水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材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减排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降碳量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新增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资源综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利用能力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有毒有害物质使用削减量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能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水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材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减排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降碳量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新增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资源综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利用能力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有毒有害物质使用削减量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能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水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节材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减排量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降碳量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新增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资源综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利用能力：</w:t>
            </w:r>
          </w:p>
        </w:tc>
      </w:tr>
      <w:tr>
        <w:trPr>
          <w:trHeight w:val="5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有毒有害物质使用削减量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111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四、列入名单以来开展的亮点工作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介绍获批以来工厂开展的亮点工作）</w:t>
            </w:r>
          </w:p>
        </w:tc>
      </w:tr>
      <w:tr>
        <w:trPr>
          <w:trHeight w:val="9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五、意见和建议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酌情填写）</w:t>
            </w:r>
          </w:p>
        </w:tc>
      </w:tr>
      <w:tr>
        <w:trPr>
          <w:trHeight w:val="11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本工厂承诺，已对本表内容进行了全面审核，信息真实有效，若存在弄虚作假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法人签字：（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表注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：按国民经济行业分类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GB/T 4754—2017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）标准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表注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：统计时间为列入名单以来。存在合规性信息中所述情况的，请另附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表注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：请根据申报时所填污染物类型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表注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：请根据申报时所填原材料类型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表注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：请具体量化各项内容，例如节能量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吨标准煤，节约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原材料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……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4:30Z</dcterms:created>
  <dc:creator>13418</dc:creator>
  <dc:description/>
  <dc:language>en-US</dc:language>
  <cp:lastModifiedBy>kylin</cp:lastModifiedBy>
  <cp:lastPrinted>2022-09-02T16:39:00Z</cp:lastPrinted>
  <dcterms:modified xsi:type="dcterms:W3CDTF">2022-09-06T13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CBB63DB854AF99627F837DD93DEAE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