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方正小标宋_GBK;微软雅黑" w:hAnsi="方正小标宋_GBK;微软雅黑" w:eastAsia="方正小标宋_GBK;微软雅黑"/>
          <w:color w:val="000000"/>
          <w:spacing w:val="0"/>
          <w:sz w:val="44"/>
          <w:szCs w:val="44"/>
          <w:u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0"/>
          <w:sz w:val="44"/>
          <w:szCs w:val="44"/>
          <w:u w:val="none"/>
          <w:lang w:eastAsia="zh-CN"/>
        </w:rPr>
        <w:t>工业和信息化领域</w:t>
      </w:r>
      <w:r>
        <w:rPr>
          <w:rFonts w:ascii="方正小标宋_GBK;微软雅黑" w:hAnsi="方正小标宋_GBK;微软雅黑" w:eastAsia="方正小标宋_GBK;微软雅黑"/>
          <w:color w:val="000000"/>
          <w:spacing w:val="0"/>
          <w:sz w:val="44"/>
          <w:szCs w:val="44"/>
          <w:u w:val="none"/>
        </w:rPr>
        <w:t>“揭榜挂帅”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kern w:val="0"/>
          <w:sz w:val="44"/>
          <w:szCs w:val="44"/>
          <w:u w:val="none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度第二批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为全面贯彻落实《自治区党委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自治区人民政府关于加强和改进新时代人才工作的实施意见》（新党发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号）精神，按照自治区党委人才工作领导小组部署要求，经领导小组办公室批准，现决定实施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年度第二批工业和信息化领域“揭榜挂帅”项目，申报指南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u w:val="none"/>
        </w:rPr>
        <w:t>一、征集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面向全疆范围（自治区、兵团、中央驻疆单位）遴选一批工业和信息化领域“揭榜挂帅”项目，重点围绕“八大产业集群”发展，在化工新材料、绿色矿山、粮油食品加工、棉花和纺织服装、新能源、新一代信息技术、节能环保、高端装备制造、生物及生物医药等产业关键环节核心技术开展攻关创新，延伸产业链，完善创新链，推动工业强基增效和转型升级，培养带动新疆本土人才和科研团队快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u w:val="none"/>
          <w:lang w:val="en-US" w:eastAsia="zh-CN"/>
        </w:rPr>
        <w:t>二、征集对象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u w:val="none"/>
          <w:lang w:val="en-US" w:eastAsia="zh-CN"/>
        </w:rPr>
        <w:t>（一）征集对象。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全疆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工业和信息化领域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内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需要通过“揭榜挂帅”解决关键技术产品的项目需求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u w:val="none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需求单位提出的技术需求是自身无法解决的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需求单位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及其子公司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不得作为牵头揭榜单位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具备资格的疆内外企业、科研机构、高校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其他各类创新平台及其联合体等均可主动揭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项目需求单位应该为技术的最终用户或用户代表，不是最终用户的单位提出的技术需求一般不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目需求单位应承诺并有能力保障“揭榜挂帅”项目的科研投入，能够提供实施项目必要的支持和配套条件，在项目完成后能率先在本单位推广应用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目需求单位具有良好的科研诚信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近三年内无不良信用记录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提出的技术需求应清楚描述拟解决的主要技术问题、核心指标、时限要求、产权归属、资金投入及揭榜方需具备的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方正黑体_GBK;微软雅黑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三、</w:t>
      </w:r>
      <w:r>
        <w:rPr>
          <w:rFonts w:ascii="Times New Roman" w:hAnsi="Times New Roman" w:cs="方正黑体_GBK;微软雅黑" w:eastAsia="黑体"/>
          <w:color w:val="000000"/>
          <w:spacing w:val="0"/>
          <w:sz w:val="32"/>
          <w:szCs w:val="32"/>
          <w:u w:val="none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一）发布指南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自治区工信厅会同兵团工信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制定申报指南，经自治区党委人才工作领导小组办公室审定后，在自治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兵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有关媒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平台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二）申报推荐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申报单位须按照本指南要求，认真填写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《新疆维吾尔自治区“揭榜挂帅”项目需求表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报自治区工信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各地州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工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局可围绕当地经济社会发展的紧迫性关键问题，在本地区征集符合条件的项目向自治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工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厅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各行业部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各自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领域的发展目标和重点任务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向自治区工信厅推荐“揭榜挂帅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兵团各单位的需求项目，经兵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工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局审核汇总后，统一报自治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工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）项目评审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自治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工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厅会同兵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工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局对申报需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进行审查，邀请疆内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知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专家组成专业评审委员会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对相关需求、难题进行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四）确定榜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自治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工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根据专家评审结果，研究提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奖补支持的重点项目榜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明确项目周期、用户单位（企业）和榜单金额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报自治区党委人才工作领导小组办公室。领导小组办公室组织审核并报领导小组同意后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确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奖补支持的重点项目榜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自治区工信厅会同兵团工信局按照《关于试行“揭榜挂帅”项目的实施方案》（新科资字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组织开展发榜、揭榜、评榜、实施、验收等相关工作，按程序和项目实施进度拨付支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u w:val="none"/>
        </w:rPr>
        <w:t>、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对于经过程序确定的“揭榜挂帅”项目，由新疆人才发展基金给予研发总投入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</w:rPr>
        <w:t>40%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的奖补资金支持。特别重大急需的项目可采取“一事一议”方式确定奖补额度。对于产业重大共性关键技术需求项目，发榜方（项目需求的提出单位）同意无偿或是减偿在全疆产业领域内推广的，可加大奖补比例。对于公益性关键技术需求项目可全额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u w:val="none"/>
        </w:rPr>
        <w:t>、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u w:val="none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（一）请各地州市（师市）积极推荐驻地企业申报，需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求征集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截至时间为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汉仪小隶书简;宋体" w:cs="汉仪小隶书简;宋体" w:ascii="汉仪小隶书简;宋体" w:hAnsi="汉仪小隶书简;宋体"/>
          <w:color w:val="000000"/>
          <w:spacing w:val="0"/>
          <w:sz w:val="32"/>
          <w:szCs w:val="32"/>
          <w:u w:val="none"/>
        </w:rPr>
        <w:t>∶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（二）符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合条件的申报单位须将盖章齐备的《新疆维吾尔自治区“揭榜挂帅”项目需求表》（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</w:rPr>
        <w:t>A4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幅面双面打印并装订成册，一式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份）和电子材料（光盘）报送至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自治区工信厅科技质量处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val="en-US" w:eastAsia="zh-CN"/>
        </w:rPr>
        <w:t>联系人：谭全喜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0991</w:t>
      </w:r>
      <w:r>
        <w:rPr>
          <w:rFonts w:ascii="Arial" w:hAnsi="Arial" w:cs="Arial" w:eastAsia="仿宋_GB2312;仿宋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53615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8097674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u w:val="none"/>
          <w:lang w:eastAsia="zh-CN"/>
        </w:rPr>
        <w:t>捷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0991</w:t>
      </w:r>
      <w:r>
        <w:rPr>
          <w:rFonts w:ascii="Arial" w:hAnsi="Arial" w:cs="Arial" w:eastAsia="仿宋_GB2312;仿宋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52301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3999839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  <w:u w:val="none"/>
        </w:rPr>
        <w:t>地址：</w:t>
      </w: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  <w:u w:val="none"/>
          <w:lang w:eastAsia="zh-CN"/>
        </w:rPr>
        <w:t>乌鲁木齐市</w:t>
      </w: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沙依巴克区友好南路</w:t>
      </w: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79</w:t>
      </w: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  <w:u w:val="none"/>
        </w:rPr>
        <w:t>8300</w:t>
      </w: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附件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“揭榜挂帅”项目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“揭榜挂帅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建议发榜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新疆维吾尔自治区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揭榜挂帅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项目需求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7"/>
        <w:gridCol w:w="228"/>
        <w:gridCol w:w="965"/>
        <w:gridCol w:w="139"/>
        <w:gridCol w:w="61"/>
        <w:gridCol w:w="994"/>
        <w:gridCol w:w="746"/>
        <w:gridCol w:w="155"/>
        <w:gridCol w:w="292"/>
        <w:gridCol w:w="789"/>
        <w:gridCol w:w="275"/>
        <w:gridCol w:w="289"/>
        <w:gridCol w:w="1034"/>
        <w:gridCol w:w="74"/>
        <w:gridCol w:w="1120"/>
      </w:tblGrid>
      <w:tr>
        <w:trPr>
          <w:trHeight w:val="567" w:hRule="exact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一、需求方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名称（盖章）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注册时间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注册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属产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技术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营业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总人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科以上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高级职称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法人类型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○</w:t>
            </w:r>
            <w:r>
              <w:rPr>
                <w:rFonts w:ascii="Times New Roman" w:hAnsi="Times New Roman" w:cs="Times New Roman"/>
                <w:sz w:val="24"/>
              </w:rPr>
              <w:t>机关法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○</w:t>
            </w:r>
            <w:r>
              <w:rPr>
                <w:rFonts w:ascii="Times New Roman" w:hAnsi="Times New Roman" w:cs="Times New Roman"/>
                <w:sz w:val="24"/>
              </w:rPr>
              <w:t>社会团体法人</w:t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事业单位法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○</w:t>
            </w:r>
            <w:r>
              <w:rPr>
                <w:rFonts w:ascii="Times New Roman" w:hAnsi="Times New Roman" w:cs="Times New Roman"/>
                <w:sz w:val="24"/>
              </w:rPr>
              <w:t>其他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济性质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○</w:t>
            </w:r>
            <w:r>
              <w:rPr>
                <w:rFonts w:ascii="Times New Roman" w:hAnsi="Times New Roman" w:cs="Times New Roman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○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法定代表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机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真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地址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编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网址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份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销售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利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净利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经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  <w:r>
              <w:rPr>
                <w:rFonts w:cs="Times New Roman" w:ascii="Times New Roman" w:hAnsi="Times New Roman"/>
                <w:sz w:val="24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20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二、项目需求信息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求领域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技术研发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○</w:t>
            </w:r>
            <w:r>
              <w:rPr>
                <w:rFonts w:ascii="Times New Roman" w:hAnsi="Times New Roman" w:cs="Times New Roman"/>
                <w:sz w:val="24"/>
              </w:rPr>
              <w:t>成果转化类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需求名称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需求的必要性和紧迫性</w:t>
            </w:r>
            <w:r>
              <w:rPr>
                <w:rFonts w:ascii="Times New Roman" w:hAnsi="Times New Roman" w:cs="Times New Roman"/>
                <w:b/>
                <w:sz w:val="24"/>
              </w:rPr>
              <w:t>（限</w:t>
            </w: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求内容描述（技术指标参数或成果转化条件等）（限</w:t>
            </w: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可提供的条件（具备的研发基础、知识产权、成果转化和产业化条件等）（限</w:t>
            </w: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对揭榜方要求（限</w:t>
            </w: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</w:rPr>
              <w:t>字内）</w:t>
            </w:r>
          </w:p>
        </w:tc>
      </w:tr>
      <w:tr>
        <w:trPr>
          <w:trHeight w:val="2137" w:hRule="atLeast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产权归属、利益分配等要求（限</w:t>
            </w: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</w:rPr>
              <w:t>字内）：</w:t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限要求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投入总额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中自筹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自治区工业和信息化领域“揭榜挂帅”项目需求汇总表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8"/>
        <w:gridCol w:w="539"/>
        <w:gridCol w:w="1451"/>
        <w:gridCol w:w="1140"/>
        <w:gridCol w:w="1287"/>
        <w:gridCol w:w="1307"/>
        <w:gridCol w:w="619"/>
        <w:gridCol w:w="1614"/>
        <w:gridCol w:w="706"/>
        <w:gridCol w:w="720"/>
        <w:gridCol w:w="694"/>
        <w:gridCol w:w="773"/>
        <w:gridCol w:w="720"/>
        <w:gridCol w:w="1107"/>
        <w:gridCol w:w="1133"/>
        <w:gridCol w:w="627"/>
        <w:gridCol w:w="573"/>
      </w:tblGrid>
      <w:tr>
        <w:trPr>
          <w:trHeight w:val="288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榜项目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现状及存在的主要问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内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提供的条件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揭榜方要求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限要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后预计达到的技术水平及对所属领域的作用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入预算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后预计经济效益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理由及资金用途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后预计社会效益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项目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利税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汉仪小隶书简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eastAsia="仿宋" w:cs="仿宋"/>
      <w:kern w:val="2"/>
      <w:sz w:val="32"/>
      <w:szCs w:val="32"/>
      <w:lang w:val="en-US" w:eastAsia="zh-CN" w:bidi="ar-SA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32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xixi</dc:creator>
  <dc:description/>
  <dc:language>en-US</dc:language>
  <cp:lastModifiedBy>Administrator</cp:lastModifiedBy>
  <cp:lastPrinted>2023-05-06T04:42:00Z</cp:lastPrinted>
  <dcterms:modified xsi:type="dcterms:W3CDTF">2023-05-17T05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E54D9E3C4D879E8B926297FA0F39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