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val="en-US" w:eastAsia="zh-CN"/>
        </w:rPr>
        <w:t>第三届</w:t>
      </w:r>
      <w:r>
        <w:rPr>
          <w:rFonts w:ascii="Times New Roman" w:hAnsi="Times New Roman" w:cs="Times New Roman" w:eastAsia="Times New Roman"/>
          <w:bCs/>
          <w:color w:val="000000"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天山杯</w:t>
      </w:r>
      <w:r>
        <w:rPr>
          <w:rFonts w:ascii="Times New Roman" w:hAnsi="Times New Roman" w:cs="Times New Roman" w:eastAsia="Times New Roman"/>
          <w:bCs/>
          <w:color w:val="000000"/>
          <w:sz w:val="40"/>
          <w:szCs w:val="40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新疆软件创新应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暨工业</w:t>
      </w: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  <w:t>APP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大赛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参赛报名表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申报类别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single"/>
          <w:lang w:val="en-US" w:eastAsia="zh-CN"/>
        </w:rPr>
        <w:t>分类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single"/>
        </w:rPr>
        <w:t>）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single"/>
        </w:rPr>
        <w:t>（加盖单位公章）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single"/>
        </w:rPr>
        <w:t>（加盖单位公章）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single"/>
        </w:rPr>
        <w:t>日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Cs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大赛组委会编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  <w:lang w:val="zh-TW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shd w:fill="FFFFFF" w:val="clear"/>
          <w:lang w:val="zh-TW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;微软雅黑" w:cs="Times New Roman"/>
          <w:bCs/>
          <w:color w:val="000000"/>
          <w:sz w:val="28"/>
          <w:szCs w:val="28"/>
        </w:rPr>
      </w:pPr>
      <w:r>
        <w:rPr>
          <w:rFonts w:eastAsia="方正黑体_GBK;微软雅黑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黑体"/>
          <w:color w:val="000000"/>
          <w:sz w:val="44"/>
          <w:szCs w:val="36"/>
        </w:rPr>
        <w:t>填表须知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一、申报单位应仔细阅读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  <w:lang w:val="en-US" w:eastAsia="zh-CN"/>
        </w:rPr>
        <w:t>第三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  <w:lang w:eastAsia="zh-CN"/>
        </w:rPr>
        <w:t>天山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</w:rPr>
        <w:t>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</w:rPr>
        <w:t>新疆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  <w:lang w:eastAsia="zh-CN"/>
        </w:rPr>
        <w:t>软件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</w:rPr>
        <w:t>创新应用暨工业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>APP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</w:rPr>
        <w:t>大赛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  <w:lang w:val="en-US" w:eastAsia="zh-CN"/>
        </w:rPr>
        <w:t>赛事通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关说明，如实、详细填写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内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二、除另有说明外，报名表中栏目不得空缺。报名表要求提供证明材料处，请在附件中进行补充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三、申报单位所报项目需拥有自主知识产权，对提供参评资料的真实性负责，并签署主体责任声明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四、报名材料要求盖章处，须加盖公章，复印无效，申报材料需加盖骑缝章，并将证明材料作为附件一并邮寄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36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36"/>
          <w:shd w:fill="FFFFFF" w:val="clear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44"/>
          <w:szCs w:val="36"/>
          <w:lang w:eastAsia="zh-CN"/>
        </w:rPr>
        <w:t>主体责任声明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三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天山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软件创新应用暨工业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APP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大赛参赛项目的名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公司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团队）自行开发生产或拥有自主知识产权的作品，产权归本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公司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团队）所有。我们保证提交的所有文件真实、合法，如有不实，由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公司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团队）承担一切法律责任。特此声明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声明单位（盖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jc w:val="righ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期：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411"/>
        <w:gridCol w:w="2126"/>
        <w:gridCol w:w="1276"/>
        <w:gridCol w:w="2229"/>
      </w:tblGrid>
      <w:tr>
        <w:trPr/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一、报名基本信息</w:t>
            </w:r>
          </w:p>
        </w:tc>
      </w:tr>
      <w:tr>
        <w:trPr>
          <w:trHeight w:val="3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单位名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全称（如实填写）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报名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邮箱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注册资本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法定代表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单位注册地址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单位办公地址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单位性质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国有参股企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国有控股企业</w:t>
            </w:r>
          </w:p>
          <w:p>
            <w:pPr>
              <w:pStyle w:val="Normal"/>
              <w:spacing w:lineRule="exact" w:line="560"/>
              <w:ind w:left="420" w:hanging="420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其他（请注明）：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是否上市公司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是（上市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，上市地点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报名单位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（发展历程、主营业务、市场销售、资源整合共享能力、技术成果转化能力等方面基本情况，不超过</w:t>
            </w:r>
            <w:r>
              <w:rPr>
                <w:rFonts w:eastAsia="方正仿宋_GB2312"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二、参赛项目基本信息</w:t>
            </w:r>
          </w:p>
        </w:tc>
      </w:tr>
      <w:tr>
        <w:trPr>
          <w:trHeight w:val="3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项目名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全称（如实填写）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参赛类别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工业领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智慧生活领域</w:t>
            </w:r>
          </w:p>
        </w:tc>
      </w:tr>
      <w:tr>
        <w:trPr>
          <w:trHeight w:val="8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创新点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简要介绍项目创新性，如应用创新点</w:t>
            </w: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技术创新点</w:t>
            </w:r>
          </w:p>
        </w:tc>
      </w:tr>
      <w:tr>
        <w:trPr>
          <w:trHeight w:val="9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项目概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简要阐述项目主要内容、技术架构、实现功能、应用情况和竞争优势等有关情况</w:t>
            </w: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</w:rPr>
              <w:t>800-1000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字，控制字数，具体介绍可在后面部分体现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left" w:pos="2090" w:leader="none"/>
              </w:tabs>
              <w:jc w:val="left"/>
              <w:rPr>
                <w:rFonts w:ascii="Times New Roman" w:hAnsi="Times New Roman" w:eastAsia="方正仿宋_GB2312" w:cs="Times New Roman"/>
                <w:color w:val="000000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117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推荐单位意见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三、参赛项目详细介绍</w:t>
            </w:r>
            <w:r>
              <w:rPr>
                <w:rFonts w:ascii="Times New Roman" w:hAnsi="Times New Roman" w:cs="Times New Roman" w:eastAsia="仿宋_GB2312"/>
                <w:b/>
                <w:bCs/>
                <w:lang w:eastAsia="zh-CN"/>
              </w:rPr>
              <w:t>（可以附件形式提交</w:t>
            </w:r>
            <w:r>
              <w:rPr>
                <w:rFonts w:eastAsia="仿宋_GB2312" w:cs="Times New Roman" w:ascii="Times New Roman" w:hAnsi="Times New Roman"/>
                <w:b/>
                <w:bCs/>
                <w:lang w:eastAsia="zh-CN"/>
              </w:rPr>
              <w:t>WORD</w:t>
            </w:r>
            <w:r>
              <w:rPr>
                <w:rFonts w:ascii="Times New Roman" w:hAnsi="Times New Roman" w:cs="Times New Roman" w:eastAsia="仿宋_GB2312"/>
                <w:b/>
                <w:bCs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bCs/>
                <w:lang w:eastAsia="zh-CN"/>
              </w:rPr>
              <w:t>PPT</w:t>
            </w:r>
            <w:r>
              <w:rPr>
                <w:rFonts w:ascii="Times New Roman" w:hAnsi="Times New Roman" w:cs="Times New Roman" w:eastAsia="仿宋_GB2312"/>
                <w:b/>
                <w:bCs/>
                <w:lang w:eastAsia="zh-CN"/>
              </w:rPr>
              <w:t>、视频等素材详细介绍）</w:t>
            </w:r>
          </w:p>
        </w:tc>
      </w:tr>
      <w:tr>
        <w:trPr>
          <w:trHeight w:val="903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kern w:val="0"/>
                <w:sz w:val="24"/>
              </w:rPr>
              <w:t>项目基本情况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）企业资质与能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eastAsia="zh-CN"/>
              </w:rPr>
              <w:t>（申报主体资质、上一财年收入及利润、研发支出、技术基础、专利拥有量、产业化能力等。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设计方案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eastAsia="zh-CN"/>
              </w:rPr>
              <w:t>（注册用户规模、技术建设方案、服务推广及成果转化、保障措施、进度安排、预期目标、效益分析、风险分析、成长性分析等。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实施情况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eastAsia="zh-CN"/>
              </w:rPr>
              <w:t>（已开展工作情况，实施主体、服务对象、用户数、应用价值适用场景、市场份额、系统软硬件部署、数据开发利用、要素资源保障、合作模式、投资回报周期等方面内容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eastAsia="zh-CN"/>
              </w:rPr>
              <w:t>项目负责人与项目团队实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eastAsia="zh-CN"/>
              </w:rPr>
              <w:t>（项目负责人资质及工作经验、项目团队人员素质和类似项目经验等、团队人员参与省部级及以上科研项目情况。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kern w:val="0"/>
                <w:sz w:val="24"/>
              </w:rPr>
              <w:t>核心优势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创新性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eastAsia="zh-CN"/>
              </w:rPr>
              <w:t>（技术创新、模式创新及相关知识产权等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项目的可推广性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eastAsia="zh-CN"/>
              </w:rPr>
              <w:t>（示范意义及推广价值、推广可行性、推广范围。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</w:rPr>
              <w:t>核心优势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eastAsia="zh-CN"/>
              </w:rPr>
              <w:t>（市场同类型解决方案情况如何，与同类型解决方案相比的差异性和竞争力。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kern w:val="0"/>
                <w:sz w:val="24"/>
              </w:rPr>
              <w:t>应用案例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eastAsia="zh-CN"/>
              </w:rPr>
              <w:t>企业应用解决方案的应用场景、部署环节及步骤、功能实现情况，在企业的实际应用中实现了哪些具体成效</w:t>
            </w: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eastAsia="zh-CN"/>
              </w:rPr>
              <w:t>（其他可补充的说明材料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9:00Z</dcterms:created>
  <dc:creator>肖鸿予</dc:creator>
  <dc:description/>
  <dc:language>en-US</dc:language>
  <cp:lastModifiedBy>肖鸿予</cp:lastModifiedBy>
  <cp:lastPrinted>2022-06-15T10:34:00Z</cp:lastPrinted>
  <dcterms:modified xsi:type="dcterms:W3CDTF">2024-08-20T09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91870357049E5A07B61D6ED67F7F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