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地（州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市）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shd w:fill="FFFFFF" w:val="clear"/>
        </w:rPr>
        <w:t>/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兵团各师（市）工业和信息化主管部门联络员信息表</w:t>
      </w:r>
    </w:p>
    <w:tbl>
      <w:tblPr>
        <w:tblW w:w="1406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6"/>
        <w:gridCol w:w="2789"/>
        <w:gridCol w:w="3133"/>
        <w:gridCol w:w="4034"/>
      </w:tblGrid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zh-TW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TW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zh-TW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zh-TW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1:00Z</dcterms:created>
  <dc:creator>肖鸿予</dc:creator>
  <dc:description/>
  <dc:language>en-US</dc:language>
  <cp:lastModifiedBy>柯剑</cp:lastModifiedBy>
  <cp:lastPrinted>2022-06-15T10:34:00Z</cp:lastPrinted>
  <dcterms:modified xsi:type="dcterms:W3CDTF">2024-08-20T1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D7DA0E624257B7E7DE3CD9895876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