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  <w:del w:id="0" w:author="龚睿:办公室秘书核稿" w:date="2024-09-11T17:53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delText>：</w:delText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关于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xxx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同志申报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系列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专业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x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职称的公示（模板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333333"/>
          <w:sz w:val="36"/>
          <w:szCs w:val="36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自治区职称评审的工作要求，现对</w:t>
      </w: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同志申报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系列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（高、中、初）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;仿宋"/>
          <w:sz w:val="32"/>
          <w:szCs w:val="32"/>
        </w:rPr>
        <w:t>进行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本信息：（包括：性别、族别、政治面貌、身份证号、现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思想政治条件：（突出政治表现，强调职业操守和从业行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时间从</w:t>
      </w:r>
      <w:r>
        <w:rPr>
          <w:rFonts w:eastAsia="仿宋_GB2312;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日起至</w:t>
      </w:r>
      <w:r>
        <w:rPr>
          <w:rFonts w:eastAsia="仿宋_GB2312;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日止（公示期不少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）。如对</w:t>
      </w: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同志的相关信息有疑异，请电话或书面形式反映至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办公室，监督电话：</w:t>
      </w:r>
      <w:r>
        <w:rPr>
          <w:rFonts w:eastAsia="仿宋_GB2312;仿宋" w:cs="Times New Roman" w:ascii="Times New Roman" w:hAnsi="Times New Roman"/>
          <w:sz w:val="32"/>
          <w:szCs w:val="32"/>
        </w:rPr>
        <w:t>××××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签字：（单位负责人签字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;仿宋"/>
          <w:sz w:val="32"/>
          <w:szCs w:val="32"/>
        </w:rPr>
        <w:t>推荐单位名称（公章）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7:00Z</dcterms:created>
  <dc:creator>User</dc:creator>
  <dc:description/>
  <dc:language>en-US</dc:language>
  <cp:lastModifiedBy>Administrator</cp:lastModifiedBy>
  <dcterms:modified xsi:type="dcterms:W3CDTF">2010-12-06T01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