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  <w:del w:id="0" w:author="龚睿:办公室秘书核稿" w:date="2024-09-11T17:54:00Z">
        <w:r>
          <w:rPr>
            <w:rFonts w:ascii="Times New Roman" w:hAnsi="Times New Roman" w:cs="Times New Roman" w:eastAsia="仿宋_GB2312;仿宋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关于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x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同志申报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系列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专业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职称的推荐意见（模板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审核，同意推荐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同志申报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系列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（高、中、初）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主管单位名称（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del w:id="1" w:author="user" w:date="2024-09-18T13:11:00Z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0:00Z</dcterms:created>
  <dc:creator>User</dc:creator>
  <dc:description/>
  <dc:language>en-US</dc:language>
  <cp:lastModifiedBy>Administrator</cp:lastModifiedBy>
  <dcterms:modified xsi:type="dcterms:W3CDTF">2010-12-06T01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