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****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申报自治区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节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标杆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企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现场考核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意见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44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44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44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44"/>
          <w:lang w:eastAsia="zh-CN"/>
        </w:rPr>
        <w:t>考核单位名称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44"/>
          <w:lang w:val="en-US" w:eastAsia="zh-CN"/>
        </w:rPr>
        <w:t>*****</w:t>
      </w:r>
      <w:r>
        <w:rPr>
          <w:rFonts w:ascii="仿宋_GB2312" w:hAnsi="仿宋_GB2312" w:cs="宋体;方正书宋_GBK" w:eastAsia="仿宋_GB2312"/>
          <w:bCs/>
          <w:kern w:val="0"/>
          <w:sz w:val="32"/>
          <w:szCs w:val="44"/>
          <w:lang w:val="en-US" w:eastAsia="zh-CN"/>
        </w:rPr>
        <w:t xml:space="preserve">（地、州、市）工信局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44"/>
          <w:lang w:eastAsia="zh-CN"/>
        </w:rPr>
        <w:t>考核</w:t>
      </w:r>
      <w:r>
        <w:rPr>
          <w:rFonts w:ascii="仿宋_GB2312" w:hAnsi="仿宋_GB2312" w:cs="宋体;方正书宋_GBK" w:eastAsia="仿宋_GB2312"/>
          <w:bCs/>
          <w:kern w:val="0"/>
          <w:sz w:val="32"/>
          <w:szCs w:val="44"/>
        </w:rPr>
        <w:t>日期：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6"/>
        <w:gridCol w:w="2266"/>
        <w:gridCol w:w="2615"/>
        <w:gridCol w:w="1275"/>
        <w:gridCol w:w="70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考核内容及要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考核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满分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扣分原因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制度体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依据国家节水法律法规、规章、制度、标准，建立健全本企业节水工作的各项管理制度和标准体系，并严格贯彻执行。有节水归口管理机构和专职节水管理岗位，设有专人负责。实行主要领导负责制，各部门、单位、岗位节水职责明确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管理制度健全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节水管理机构和专职节水管理岗位（包括重点用水单位设专职岗位）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形成各级节水管理网络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4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成立节能节水工作领导小组，节水管理责任制落实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5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节水管理人员经过培训，业务素质满足工作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规划计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制定了本企业中长期节水规划、年度节水计划和具体节水挖潜实施方案，并得到有效实施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中长期规划且指导性强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年度节水计划和节水挖潜实施方案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年度计划完成的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统计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完善的统计制度、规范的统计报表及科学合理的统计分析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符合要求、规范统一的统计报表和计算方法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统计台帐完整，原始记录齐全准确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统计分析对节水工作指导性强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4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及时上报节水统计报表，符合规定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监测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节水监测计划及措施保证，定期进行节水监测或水平衡测试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监测计划和资金保证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供用水系统年监测率达到</w:t>
            </w:r>
            <w:r>
              <w:rPr>
                <w:rFonts w:eastAsia="仿宋_GB2312" w:ascii="仿宋_GB2312" w:hAnsi="仿宋_GB2312"/>
                <w:kern w:val="0"/>
                <w:sz w:val="18"/>
              </w:rPr>
              <w:t>20%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监测分析结果及相应的整改措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定额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建立科学合理的用水定额管理体系或计划指标体系，并实行用水定额管理或计划指标考核管理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生产用水定额指标，对用水实行定额管理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定额管理覆盖面达到企业新鲜水用量的</w:t>
            </w:r>
            <w:r>
              <w:rPr>
                <w:rFonts w:eastAsia="仿宋_GB2312" w:ascii="仿宋_GB2312" w:hAnsi="仿宋_GB2312"/>
                <w:kern w:val="0"/>
                <w:sz w:val="18"/>
              </w:rPr>
              <w:t>80%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制定计划指标，实行指标考核管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计量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按照国家有关计量法规、《企业能源计量器具配备和管理通则》等标准规范要求，配齐、配好、用好水计量仪表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水计量器具配备率满足标准要求和供用水管理需要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水计量器具按周期检定，计量数据准确可靠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供用水管理做到计量考核、计量核算、计量收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节水措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分析节水潜力，制定和实施有效技术挖潜措施，有计划、有步骤地进行节水技术改造和新技术推广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节水技术改造计划，并落实资金渠道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积极推广应用适宜的节水新技术、新工艺、新设备、新材料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技术措施节水效果显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理用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根据国家节水法规、政策，做好水的取、输、配、用各环节的管理和用水优化工作，积极利用非传统水资源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积极采用国家推荐的节水型工艺和设备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根据生产、生活的不同需要，进行分质供水，一水多用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因地制宜保护和开发水资源，积极开发利用苦咸水、再生水、海水等非传统水资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考核奖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效的节水考核奖惩制度和考核体系，节水考核指标层层分解，实行节奖超罚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有具体的考核方法、考核指标和奖惩措施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节奖超罚政策落到实处，能调动企业职工的积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用水指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主要用水指标达到下达的定额考核要求。节水量达到目标考核要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主要用水指标达标，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</w:rPr>
              <w:t>节水量达到目标考核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评分合计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考核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人员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无间隔 字符"/>
    <w:qFormat/>
    <w:rPr>
      <w:rFonts w:ascii="Calibri;DejaVu Sans" w:hAnsi="Calibri;DejaVu Sans" w:cs="Calibri;DejaVu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17:00Z</dcterms:created>
  <dc:creator>周强</dc:creator>
  <dc:description/>
  <dc:language>en-US</dc:language>
  <cp:lastModifiedBy>塔里甫江·斯玛依</cp:lastModifiedBy>
  <cp:lastPrinted>2025-07-03T19:16:00Z</cp:lastPrinted>
  <dcterms:modified xsi:type="dcterms:W3CDTF">2025-07-03T19:16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E52557EAAB8354B4CE66B2BBEA9F</vt:lpwstr>
  </property>
  <property fmtid="{D5CDD505-2E9C-101B-9397-08002B2CF9AE}" pid="3" name="KSOProductBuildVer">
    <vt:lpwstr>2052-11.8.2.12129</vt:lpwstr>
  </property>
</Properties>
</file>