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</w:rPr>
      </w:r>
    </w:p>
    <w:p>
      <w:pPr>
        <w:pStyle w:val="Normal"/>
        <w:widowControl/>
        <w:ind w:firstLine="96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节水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型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园区申报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widowControl/>
        <w:ind w:firstLine="720"/>
        <w:jc w:val="center"/>
        <w:rPr>
          <w:rFonts w:ascii="Times New Roman" w:hAnsi="Times New Roman" w:eastAsia="楷体_GB2312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（编写格式）</w:t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6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6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ind w:firstLine="883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园区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属地</w:t>
      </w:r>
      <w:r>
        <w:rPr>
          <w:rFonts w:ascii="Times New Roman" w:hAnsi="Times New Roman" w:cs="Times New Roman" w:eastAsia="仿宋_GB2312"/>
          <w:sz w:val="32"/>
        </w:rPr>
        <w:t>（州、</w:t>
      </w:r>
      <w:r>
        <w:rPr>
          <w:rFonts w:ascii="Times New Roman" w:hAnsi="Times New Roman" w:cs="Times New Roman" w:eastAsia="仿宋_GB2312"/>
          <w:sz w:val="32"/>
        </w:rPr>
        <w:t>市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园区类型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申请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widowControl/>
        <w:ind w:firstLine="880"/>
        <w:jc w:val="center"/>
        <w:rPr>
          <w:rFonts w:ascii="Times New Roman" w:hAnsi="Times New Roman" w:eastAsia="仿宋_GB2312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报园区节水工作情况应达到《节水型工业园区评价导则》（</w:t>
      </w:r>
      <w:r>
        <w:rPr>
          <w:rFonts w:eastAsia="仿宋_GB2312" w:cs="Times New Roman" w:ascii="Times New Roman" w:hAnsi="Times New Roman"/>
          <w:sz w:val="32"/>
        </w:rPr>
        <w:t>T/CIECCPA 004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）标准要求，园区应按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申请报告包含但不限于下列内容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园区基本信息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园区节水分析报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园区自评表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01"/>
        <w:gridCol w:w="2189"/>
        <w:gridCol w:w="1493"/>
        <w:gridCol w:w="645"/>
        <w:gridCol w:w="848"/>
        <w:gridCol w:w="1493"/>
      </w:tblGrid>
      <w:tr>
        <w:trPr>
          <w:trHeight w:val="39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级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地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级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装备制造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子信息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原材料工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消费品工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新兴产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法定代表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二、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度园区节水主要指标</w:t>
            </w:r>
          </w:p>
        </w:tc>
      </w:tr>
      <w:tr>
        <w:trPr>
          <w:trHeight w:val="319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主导产业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水源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工业增加值（万元）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总取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常规水源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非常规水源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近三年园区水效指标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工业增加值用水量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企业覆盖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型器具普及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网漏失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园区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60"/>
        <w:ind w:firstLine="723"/>
        <w:jc w:val="center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</w:rPr>
        <w:t>园区节水分析报告（格式）</w:t>
      </w:r>
    </w:p>
    <w:p>
      <w:pPr>
        <w:pStyle w:val="Normal"/>
        <w:widowControl/>
        <w:spacing w:lineRule="exact" w:line="560"/>
        <w:ind w:firstLine="400"/>
        <w:jc w:val="left"/>
        <w:rPr>
          <w:rFonts w:ascii="Times New Roman" w:hAnsi="Times New Roman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园区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园区地理位置（所属流域）、近三年的生产总值、工业增加值、主导产业、企业数量及规模、园区节水管理组织结构及人员配备情况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园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用水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园区主要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情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水环节、主要用水设备，园区取水水源（常规水资源、非常规水资源）、取水量、排水量、水质数据监测、串联用水、供水及排水管网建设、水循环利用设施建设、污水资源化利用及处理设施建设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园区节水评价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取用水资源的合法手续，近三年取水无超计划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未发生安全、污染事故或重大生态破坏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使用或生产国家明令禁止或列入禁止、淘汰目录的用水设备或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履行节水工作职责的专门机构、配备专职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节水管理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定期制定节水工作方案，建立节水工作考核奖励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重视节水改造，各类用水设施</w:t>
      </w:r>
      <w:r>
        <w:rPr>
          <w:rFonts w:ascii="Times New Roman" w:hAnsi="Times New Roman" w:cs="Times New Roman" w:eastAsia="仿宋_GB2312"/>
          <w:sz w:val="32"/>
          <w:szCs w:val="32"/>
        </w:rPr>
        <w:t>和计量设备</w:t>
      </w:r>
      <w:r>
        <w:rPr>
          <w:rFonts w:ascii="Times New Roman" w:hAnsi="Times New Roman" w:cs="Times New Roman" w:eastAsia="仿宋_GB2312"/>
          <w:sz w:val="32"/>
          <w:szCs w:val="32"/>
        </w:rPr>
        <w:t>符合节水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企业</w:t>
      </w:r>
      <w:r>
        <w:rPr>
          <w:rFonts w:ascii="Times New Roman" w:hAnsi="Times New Roman" w:cs="Times New Roman" w:eastAsia="仿宋_GB2312"/>
          <w:sz w:val="32"/>
          <w:szCs w:val="32"/>
        </w:rPr>
        <w:t>定期开展水平衡测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用水管理，各类巡检、统计台账齐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定期开展节水宣传教育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节水技术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万元工业增加值用水量达到评价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水重复利用率达到行业要求的国家相关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节水型企业覆盖率达到评价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节水型器具普及率达到评价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管网漏失率达到评价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鼓励性指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在串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广合同节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常规水源替代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创新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的工作开展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指标情况分析需说明计算过程和依据，并提供相关佐证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节水先进经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外同类园区相比，本园区在推动工业节水工艺、技术和装备推广应用，节水技术改造，节水公共设施建设，节水管理等方面的优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未来三年拟采取的主要水效提升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来三年拟采取的主要水效提升措施，如节水技术改造项目（如水重复利用等）、节水管理措施（如推动企业开展水平衡测试、高耗水行业节水型企业评价认定、园区节水管理平台建设等）。请分项简述建设内容、预期投资和预期节水效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证明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部分包括但不限于以下材料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园区管委会组织机构代码证复印件、园区成立的批复文件复印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近三年无违法记录、无不良信用记录、无重大安全环保事故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节水管理机构成立文件及人员配备、岗位职责分工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未使用国家明令淘汰的用水工艺技术和设备证明材料（若无地方主管部门证明，可作自我承诺声明）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园区节水规划或工作方案、节水管理制度文件、节水统计台账、节水型企业创建情况、节水改造项目证明文件、先进节水工艺技术装备推广应用情况、节水宣传教育情况等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园区自评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自评总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自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为一票否决指标和量化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量化指标又分管理指标和技术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票否决指标如有不满足项，则不具备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园区申报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应采用评价年上一年的统计数据对各项指标进行赋值和评价，各项评价指标值应以监测统计资料为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评分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级以上才具备申报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基本要求（一票否决）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自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供水单位（企业）有取用水资源的合法手续，近三年取水无超计划行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未发生安全、污染事故或重大生态破坏事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未使用或生产国家明令禁止或列入禁止、淘汰目录的用水设备或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立履行节水工作职责的专门机构、配备专职工作人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量化评价指标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理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1871"/>
        <w:gridCol w:w="3543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组织管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制定节水工作方案，建立节水工作考核奖励机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节水规划或方案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节水管理部门严格用水监管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水管理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有整体的供排水管网图和计量网络图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定期巡回检漏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内部实行计划用水管理，定期分解下达计划指标，用水计划管理规范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原始记录和统计台帐完整规范，按时完成统计报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）所有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均开展过水平衡测试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）园区建设有用水在线监测设施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宣传教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期开展节水宣传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组织开展“世界水日”“中国水周”等专题节水宣传活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制定完善的节水宣传计划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企业领导和管水人员参加节水主管部门组织的节水学习和培训，员工节水意识强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）公共场所有节水宣传标语、宣传栏、板报等，并定期维护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指标及评分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26"/>
        <w:gridCol w:w="2438"/>
        <w:gridCol w:w="2976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指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价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低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90%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地区平均值参照最近一年地区统计值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全国平均值但低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8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工业增加值用水量高于全国平均值的地区，≤地区平均值</w:t>
            </w:r>
            <w:r>
              <w:rPr>
                <w:rFonts w:eastAsia="仿宋_GB2312" w:cs="Times New Roman" w:ascii="Times New Roman" w:hAnsi="Times New Roman"/>
                <w:sz w:val="24"/>
              </w:rPr>
              <w:t>×60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重复利用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行业要求的国家相关标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不达一家企业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覆盖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企业取水量占园区取水总量超过</w:t>
            </w:r>
            <w:r>
              <w:rPr>
                <w:rFonts w:eastAsia="仿宋_GB2312" w:cs="Times New Roman" w:ascii="Times New Roman" w:hAnsi="Times New Roman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sz w:val="24"/>
              </w:rPr>
              <w:t>或节水型企业个数占比≥</w:t>
            </w:r>
            <w:r>
              <w:rPr>
                <w:rFonts w:eastAsia="仿宋_GB2312" w:cs="Times New Roman" w:ascii="Times New Roman" w:hAnsi="Times New Roman"/>
                <w:sz w:val="24"/>
              </w:rPr>
              <w:t>5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2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水型器具普及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98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1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网漏失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</w:rPr>
              <w:t>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到评价要求得满分，每高</w:t>
            </w:r>
            <w:r>
              <w:rPr>
                <w:rFonts w:eastAsia="仿宋_GB2312" w:cs="Times New Roman" w:ascii="Times New Roman" w:hAnsi="Times New Roman"/>
                <w:sz w:val="24"/>
              </w:rPr>
              <w:t>0.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鼓励性指标及评分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56"/>
        <w:gridCol w:w="4777"/>
        <w:gridCol w:w="851"/>
        <w:gridCol w:w="829"/>
      </w:tblGrid>
      <w:tr>
        <w:trPr>
          <w:tblHeader w:val="true"/>
          <w:trHeight w:val="4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指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分细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串联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仿宋_GB2312"/>
                <w:sz w:val="24"/>
              </w:rPr>
              <w:t>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业园区企业间实现一水多用、循序用水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工作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区有规划水资源论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园区推行合同节水管理，或参与水效领跑者活动并获得领跑者称号等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常规水源替代率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缺水城市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</w:rPr>
              <w:t>以上；达到评价要求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 w:eastAsia="仿宋_GB2312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，直至扣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重复利用率参照标准节水型企业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26923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纺织染整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26924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钢铁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26925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火力发电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26926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石油炼制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26927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造纸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2164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乙烯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2165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味精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3232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氧化铝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3233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解铝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4608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铁矿采选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4610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炼焦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5576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啤酒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6895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氮肥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7271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氯碱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7332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船舶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7759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现代煤化工行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7832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化纤长丝织造行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GB/T 38907 </w:t>
      </w:r>
      <w:r>
        <w:rPr>
          <w:rFonts w:ascii="Times New Roman" w:hAnsi="Times New Roman" w:cs="Times New Roman" w:eastAsia="仿宋_GB2312"/>
          <w:sz w:val="32"/>
          <w:szCs w:val="32"/>
        </w:rPr>
        <w:t>节水型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多晶硅行业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园区企业基础信息统计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0xx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年度企业基本信息统计表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95"/>
        <w:gridCol w:w="1770"/>
        <w:gridCol w:w="1770"/>
        <w:gridCol w:w="1962"/>
        <w:gridCol w:w="2632"/>
        <w:gridCol w:w="2823"/>
        <w:gridCol w:w="1148"/>
      </w:tblGrid>
      <w:tr>
        <w:trPr>
          <w:trHeight w:val="9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企业用水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产品产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产品产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单位产品用水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万元工业产值用水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等线;华文中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中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等线;华文中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中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等线;华文中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中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等线;华文中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中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等线;华文中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中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eastAsia="等线;华文中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华文中宋" w:cs="Times New Roman" w:ascii="Times New Roman" w:hAnsi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;方正书宋_GBK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4475</wp:posOffset>
            </wp:positionH>
            <wp:positionV relativeFrom="paragraph">
              <wp:posOffset>92710</wp:posOffset>
            </wp:positionV>
            <wp:extent cx="5676900" cy="71532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1125" cy="66770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4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万元工业增加值用水量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35"/>
        <w:gridCol w:w="5141"/>
      </w:tblGrid>
      <w:tr>
        <w:trPr>
          <w:trHeight w:val="9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区域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工业增加值用水量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m³</w:t>
            </w:r>
          </w:p>
        </w:tc>
      </w:tr>
      <w:tr>
        <w:trPr>
          <w:trHeight w:val="96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4.1</w:t>
            </w:r>
          </w:p>
        </w:tc>
      </w:tr>
      <w:tr>
        <w:trPr>
          <w:trHeight w:val="9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疆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23.5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8"/>
        </w:rPr>
        <w:t>注：数据来源于</w:t>
      </w:r>
      <w:r>
        <w:rPr>
          <w:rFonts w:eastAsia="仿宋_GB2312" w:cs="Times New Roman" w:ascii="Times New Roman" w:hAnsi="Times New Roman"/>
          <w:sz w:val="24"/>
          <w:szCs w:val="28"/>
        </w:rPr>
        <w:t>202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年中国水资源公报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8"/>
        </w:rPr>
        <w:t>新疆数据来源《</w:t>
      </w:r>
      <w:r>
        <w:rPr>
          <w:rFonts w:eastAsia="仿宋_GB2312" w:cs="Times New Roman" w:ascii="Times New Roman" w:hAnsi="Times New Roman"/>
          <w:sz w:val="24"/>
          <w:szCs w:val="28"/>
        </w:rPr>
        <w:t>2</w:t>
      </w:r>
      <w:r>
        <w:rPr>
          <w:rFonts w:eastAsia="仿宋_GB2312" w:cs="Times New Roman" w:ascii="Times New Roman" w:hAnsi="Times New Roman"/>
          <w:sz w:val="24"/>
          <w:szCs w:val="28"/>
        </w:rPr>
        <w:t>02</w:t>
      </w: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8"/>
        </w:rPr>
        <w:t>年新疆实行最严格水资源管理制度自查报告》</w:t>
      </w:r>
      <w:r>
        <w:rPr>
          <w:rFonts w:ascii="Times New Roman" w:hAnsi="Times New Roman" w:cs="Times New Roman" w:eastAsia="仿宋_GB2312"/>
          <w:sz w:val="24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8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05pt;mso-wrap-distance-left:9.05pt;mso-wrap-distance-right:9.05pt;mso-wrap-distance-top:0pt;mso-wrap-distance-bottom:0pt;margin-top:0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0.0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Style14">
    <w:name w:val="正文文本缩进 字符"/>
    <w:basedOn w:val="Style13"/>
    <w:qFormat/>
    <w:rPr>
      <w:rFonts w:ascii="Calibri;DejaVu Sans" w:hAnsi="Calibri;DejaVu Sans" w:eastAsia="宋体;方正书宋_GBK" w:cs="Times New Roman"/>
    </w:rPr>
  </w:style>
  <w:style w:type="character" w:styleId="Style15">
    <w:name w:val="页脚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21">
    <w:name w:val="正文文本首行缩进 2 字符"/>
    <w:basedOn w:val="Style14"/>
    <w:qFormat/>
    <w:rPr>
      <w:rFonts w:ascii="Calibri;DejaVu Sans" w:hAnsi="Calibri;DejaVu Sans" w:eastAsia="宋体;方正书宋_GBK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0"/>
      <w:szCs w:val="24"/>
    </w:rPr>
  </w:style>
  <w:style w:type="paragraph" w:styleId="Contents2">
    <w:name w:val="TOC 2"/>
    <w:basedOn w:val="Normal"/>
    <w:next w:val="Normal"/>
    <w:pPr>
      <w:spacing w:before="10" w:after="10"/>
      <w:ind w:left="200" w:hanging="0"/>
    </w:pPr>
    <w:rPr>
      <w:rFonts w:ascii="Times New Roman" w:hAnsi="Times New Roman" w:eastAsia="仿宋_GB2312" w:cs="Times New Roman"/>
      <w:sz w:val="28"/>
      <w:szCs w:val="24"/>
    </w:rPr>
  </w:style>
  <w:style w:type="paragraph" w:styleId="22">
    <w:name w:val="正文首行缩进 2"/>
    <w:basedOn w:val="TextBodyIndent"/>
    <w:qFormat/>
    <w:pPr>
      <w:spacing w:lineRule="exact" w:line="480" w:before="100" w:after="120"/>
      <w:ind w:left="0"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5:00Z</dcterms:created>
  <dc:creator>卫</dc:creator>
  <dc:description/>
  <dc:language>en-US</dc:language>
  <cp:lastModifiedBy>塔里甫江·斯玛依</cp:lastModifiedBy>
  <cp:lastPrinted>2025-07-03T19:16:00Z</cp:lastPrinted>
  <dcterms:modified xsi:type="dcterms:W3CDTF">2025-07-03T19:16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93235EAB91638B3E3068DF4149EA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