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lang w:eastAsia="zh-CN"/>
        </w:rPr>
        <w:t>节水型（标杆）园区现场核查意见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1"/>
        <w:gridCol w:w="2189"/>
        <w:gridCol w:w="1493"/>
        <w:gridCol w:w="645"/>
        <w:gridCol w:w="848"/>
        <w:gridCol w:w="1493"/>
      </w:tblGrid>
      <w:tr>
        <w:trPr>
          <w:trHeight w:val="394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一、园区基本信息</w:t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名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级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地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装备制造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电子信息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原材料工业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消费品工业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新兴产业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法定代表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二、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度园区节水主要指标</w:t>
            </w:r>
          </w:p>
        </w:tc>
      </w:tr>
      <w:tr>
        <w:trPr>
          <w:trHeight w:val="319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主导产业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水源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工业增加值（万元）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取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常规水源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非常规水源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近三年园区水效指标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工业增加值用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重复利用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型企业覆盖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型器具普及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网漏失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现场核查得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现场核查意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核查组签字：</w:t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管理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1871"/>
        <w:gridCol w:w="3543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指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280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制定节水工作方案，建立节水工作考核奖励机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有节水规划或方案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节水管理部门严格用水监管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水管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视节水改造，各类用水设施符合节水要求。定期开展水平衡测试。严格用水管理，各类巡检、统计台账齐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有整体的供排水管网图和计量网络图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内部定期巡回检漏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内部实行计划用水管理，定期分解下达计划指标，用水计划管理规范，得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原始记录和统计台帐完整规范，按时完成统计报表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）所有企业近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均开展过水平衡测试，得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建设有用水在线监测设施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宣传教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开展节水宣传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组织开展“世界水日”“中国水周”等专题节水宣传活动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制定完善的节水宣传计划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企业领导和管水人员参加节水主管部门组织的节水学习和培训，员工节水意识强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公共场所有节水宣传标语、宣传栏、板报等，并定期维护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2438"/>
        <w:gridCol w:w="2976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指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低于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90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地区平均值参照最近一年地区统计值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高于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全国平均值但低于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8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高于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6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重复利用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行业要求的国家相关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不达一家企业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企业覆盖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企业取水量占园区取水总量超过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或节水型企业个数占比≥</w:t>
            </w:r>
            <w:r>
              <w:rPr>
                <w:rFonts w:eastAsia="仿宋_GB2312" w:cs="Times New Roman" w:ascii="Times New Roman" w:hAnsi="Times New Roman"/>
                <w:sz w:val="24"/>
              </w:rPr>
              <w:t>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器具普及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9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网漏失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</w:rPr>
              <w:t>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sz w:val="24"/>
              </w:rPr>
              <w:t>0.5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鼓励性指标及评分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6"/>
        <w:gridCol w:w="4777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串联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园区企业间实现一水多用、循序用水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工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区有规划水资源论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园区推行合同节水管理，或参与水效领跑者活动并获得领跑者称号等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常规水源替代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缺水城市达到</w:t>
            </w:r>
            <w:r>
              <w:rPr>
                <w:rFonts w:eastAsia="仿宋_GB2312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；达到评价要求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25:00Z</dcterms:created>
  <dc:creator>塔里甫江·斯玛依</dc:creator>
  <dc:description/>
  <dc:language>en-US</dc:language>
  <cp:lastModifiedBy>塔里甫江·斯玛依</cp:lastModifiedBy>
  <dcterms:modified xsi:type="dcterms:W3CDTF">2025-07-03T18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D0220562B46799F5A6668E40BBA2E</vt:lpwstr>
  </property>
  <property fmtid="{D5CDD505-2E9C-101B-9397-08002B2CF9AE}" pid="3" name="KSOProductBuildVer">
    <vt:lpwstr>2052-11.8.2.12129</vt:lpwstr>
  </property>
</Properties>
</file>