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ind w:firstLine="5280"/>
        <w:jc w:val="both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大赛日程安排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70"/>
        <w:gridCol w:w="2260"/>
        <w:gridCol w:w="3585"/>
        <w:gridCol w:w="5389"/>
      </w:tblGrid>
      <w:tr>
        <w:trPr>
          <w:trHeight w:val="49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活动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参加人员</w:t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报到注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新疆师范大学学术交流中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组委会各成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各代表团团长，援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企业领导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企业代表，嘉宾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选手</w:t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赛前培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新疆中绿电技术有限公司达坂城风电场、达坂城运监中心光伏场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执委会、相关专家、选手</w:t>
            </w:r>
          </w:p>
        </w:tc>
      </w:tr>
      <w:tr>
        <w:trPr>
          <w:trHeight w:val="72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理论考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新疆师范大学文育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监督仲裁组、选手、工作人员</w:t>
            </w:r>
          </w:p>
        </w:tc>
      </w:tr>
      <w:tr>
        <w:trPr>
          <w:trHeight w:val="72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理论试卷阅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监督仲裁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会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领队会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新疆师范大学文育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监督仲裁组、专家组成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、领队</w:t>
            </w:r>
          </w:p>
        </w:tc>
      </w:tr>
      <w:tr>
        <w:trPr>
          <w:trHeight w:val="7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个人实操考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新疆中绿电技术有限公司达坂城风电场、达坂城运监中心光伏场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体人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根据报名情况及赛项，暂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天）</w:t>
            </w:r>
          </w:p>
        </w:tc>
      </w:tr>
      <w:tr>
        <w:trPr>
          <w:trHeight w:val="72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成绩复合公示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闭幕式彩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疆师范大学学术交流中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委会、执委会工作人员，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活动单位</w:t>
            </w:r>
            <w:r>
              <w:rPr>
                <w:rFonts w:ascii="Times New Roman" w:hAnsi="Times New Roman" w:cs="Times New Roman" w:eastAsia="仿宋_GB2312"/>
                <w:szCs w:val="21"/>
              </w:rPr>
              <w:t>，各赛项获奖选手等</w:t>
            </w:r>
          </w:p>
        </w:tc>
      </w:tr>
      <w:tr>
        <w:trPr>
          <w:trHeight w:val="72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闭幕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疆师范大学学术交流中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委会、执委会有关人员，领队，竞赛项目裁判长、裁判员代表，获奖选手、部分参赛选手代表，嘉宾，工作人员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注：以上安排供参考，如有调整变化，以组委会、执委会通知为准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。</w:t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32:00Z</dcterms:created>
  <dc:creator>地里亚尔</dc:creator>
  <dc:description/>
  <dc:language>en-US</dc:language>
  <cp:lastModifiedBy>地里亚尔</cp:lastModifiedBy>
  <dcterms:modified xsi:type="dcterms:W3CDTF">2025-08-25T16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