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468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20" w:before="156" w:after="46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符合《电动自行车行业规范条件》企业名单（第一批）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0"/>
        <w:gridCol w:w="900"/>
        <w:gridCol w:w="6075"/>
        <w:gridCol w:w="10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邮 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天津爱玛车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天津市静海经济开发区南区爱玛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1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台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江苏省无锡市锡山区安镇街道东盛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4000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雅迪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江苏省无锡市锡山区锡山大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4000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浙江绿源电动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省金华市开发区工业园石城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1000</w:t>
            </w:r>
          </w:p>
        </w:tc>
      </w:tr>
      <w:tr>
        <w:trPr>
          <w:trHeight w:val="6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雅迪机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省宁波市慈溪市滨海大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重庆雅迪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重庆市永川区卫星湖街道兴龙大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99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21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2:51Z</dcterms:created>
  <dc:creator>kylin</dc:creator>
  <dc:description/>
  <dc:language>en-US</dc:language>
  <cp:lastModifiedBy>kylin</cp:lastModifiedBy>
  <cp:lastPrinted>2024-07-27T07:53:00Z</cp:lastPrinted>
  <dcterms:modified xsi:type="dcterms:W3CDTF">2025-10-09T19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FD9DB92F4BF09529AC5BFA37794C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