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468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520" w:before="156" w:after="468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符合《电动自行车行业规范条件》企业名单（第二批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23"/>
        <w:gridCol w:w="1045"/>
        <w:gridCol w:w="729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地 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天津新日机电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天津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天津市滨海新区大港经济开发区西区安和路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天津雅迪实业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天津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天津市北辰区天津医药医疗器械工业园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天津斯波兹曼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天津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天津市静海经济开发区南区台玻南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天津小鸟车业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天津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天津市滨海新区大港经济开发区西区安和路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立马车业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河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廊坊市文安县工业园区创业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江苏新日电动车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江苏省无锡市锡山区锡山大道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江苏爱玛车业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江苏省无锡市锡山区羊尖镇工业园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富士达电动车（江苏）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江苏省常州市新北区孟河镇青河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浙江爱玛车业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浙江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浙江省台州市黄岩区新前街道振文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立马车业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浙江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浙江省台州市台州湾新区三甲街道甲南大道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50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浙江钻豹电动车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浙江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浙江省台州市椒江区农场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浙江绿驹车业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浙江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浙江省台州市温岭市新河镇屏上工业园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浙江极核电动车制造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浙江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浙江省杭州市临平区临平街道绿洲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安徽雅迪机车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安徽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安徽省六安市金寨经济开发区天水涧路以南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江西立马车业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江西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江西省萍乡市萍乡经济开发区彭高镇周江村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绿源电动车（山东）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山东省临沂市沂南经济开发区绿源大道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K16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河南立马电动车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河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河南省驻马店市汝南县古塔街道建业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7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湖北新日电动车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湖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湖北省襄阳市高新区深圳工业园新日路</w:t>
            </w:r>
          </w:p>
        </w:tc>
      </w:tr>
      <w:tr>
        <w:trPr>
          <w:trHeight w:val="6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广东爱玛车业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广东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广东省东莞市东坑镇东坑横东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广东雅迪机车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广东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广东省清远市佛冈县龙山镇官路唇村</w:t>
            </w:r>
          </w:p>
        </w:tc>
      </w:tr>
      <w:tr>
        <w:trPr>
          <w:trHeight w:val="6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台铃科技（广东）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广东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广东省惠州市博罗县龙华镇柳村村龙城大道</w:t>
            </w:r>
          </w:p>
        </w:tc>
      </w:tr>
      <w:tr>
        <w:trPr>
          <w:trHeight w:val="6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五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本田摩托（广州）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广东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广东省广州市增城市新塘镇永和新新六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广西绿源电动车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广西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广西壮族自治区贵港市港北区西江二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台铃科技（重庆）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重庆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重庆市大足区万古镇万里大道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41:00Z</dcterms:created>
  <dc:creator>kylin</dc:creator>
  <dc:description/>
  <dc:language>en-US</dc:language>
  <cp:lastModifiedBy>Administrator</cp:lastModifiedBy>
  <dcterms:modified xsi:type="dcterms:W3CDTF">2025-10-14T02:44:5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